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2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1.12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Jun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4.11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1.2010 (sepsán zápis z jednání)</w:t>
      </w:r>
      <w:r>
        <w:rPr>
          <w:rFonts w:cs="Tahoma" w:ascii="Tahoma" w:hAnsi="Tahoma"/>
          <w:color w:val="0070C0"/>
          <w:sz w:val="22"/>
          <w:szCs w:val="22"/>
        </w:rPr>
        <w:t xml:space="preserve"> 01.12.2010 předloženy vyměněné registrační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průkazy ke kontrole – fotografie na registračním průkaze je odpovídající věku hráč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DOLNÍ POČER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 KRČ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  <w:r>
        <w:rPr>
          <w:rFonts w:cs="Tahoma" w:ascii="Tahoma" w:hAnsi="Tahoma"/>
          <w:color w:val="0070C0"/>
          <w:sz w:val="22"/>
          <w:szCs w:val="22"/>
        </w:rPr>
        <w:t xml:space="preserve"> – 01.12.2010 předloženy vyměněné registrační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průkazy ke kontrole – fotografie na registračním průkaze je odpovídající věku hráč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KUNRAT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NEBUŠ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SK UNION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JUNIOPR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KRÁL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DOLNÍ CHABRY  kontrola RP – z důvodu změny názvu klubu dojde k výměně vše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registračních průkazů do konce ledna 2011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1.12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FK ŘEPORYJE  – STK žádá o předložení všech registračních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 A4A – OMLUVA NÁHRADNÍ TERMÍN 8.12.2010 V 15:00 HOD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50 hod. H.MĚCHOLUPY  – STK žádá o předložení všech registračních 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průkazů hráčů, kteří nastupují v soutěži A2B - OMLUVA NÁHRADNÍ TERMÍN 8.12.2010 V 15:10 HOD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PŘEDNÍ KOPANINA  – STK žádá o předložení všech registračních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 - OMLUVA NÁHRADNÍ TERMÍN 8.12.2010 V 15:20 HOD.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18" w:firstLine="7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1.12. 2010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TROJ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STŘEŠ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ĎÁBL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ZBRASLA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VYŠEHRAD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K KBE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7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LYMPIA ŠEBERO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8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YJ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9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PODOLÍ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10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yly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8.12.2010 DOSTAVÍ</w:t>
      </w:r>
    </w:p>
    <w:p>
      <w:pPr>
        <w:pStyle w:val="Normal"/>
        <w:ind w:left="709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ŘEPORYJE  – STK žádá o předložení všech registračních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10 hod. H.MĚCHOLUPY  – STK žádá o předložení všech registračních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PŘEDNÍ KOPANINA  – STK žádá o předložení všech registračních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32/011</w:t>
        <w:tab/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4A1104 KAČEROV – ČZU (brankář hostí nepředložil při identifikaci průkaz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ožnosti ) STK vyzvala hráče k dostavení se na jednání komise k provedení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ce hráč - se nedostavil.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ZU – </w:t>
      </w:r>
      <w:r>
        <w:rPr>
          <w:rFonts w:cs="Tahoma" w:ascii="Tahoma" w:hAnsi="Tahoma"/>
          <w:sz w:val="22"/>
        </w:rPr>
        <w:t xml:space="preserve">STK uděluje za porušení SŘ čl.58 dle čl.57 pokutu 5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>Kontumace utkání  ve prospěch domácích  s ponecháním výsledku na hrací ploš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1A1503 RADOTÍN – LOKO VLTAVÍN (pozdní začátek utkání  o 15´</w:t>
        <w:tab/>
        <w:t>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RADOTÍN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>STK uděluje za porušení RMS čl. 8 dle SŘ čl. 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A3B0705 Junior – Braník (porušení ustanovení o soupisce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STK kontumuje utkání 3 - 0 ve prospěch domácích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A3B0604 Braník – Újezd P-4 (porušení ustanovení o soupisc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STK kontumuje utkání 0 - 3 ve prospěch hostů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BRANÍK – STK uděluje za porušení SŘ čl.17 dle čl. 57 pokutu 5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A3B0507 Dubeč – Miškovice (porušení ustanovení o soupisc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STK kontumuje utkání 0 - 3 ve prospěch hostů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A3B0905 Dubeč – Hostivař (porušení ustanovení o soupisc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STK kontumuje ve prospěch hostů s ponecháním výsledku na hrací ploš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ab/>
        <w:tab/>
        <w:t xml:space="preserve">  DUBEČ  – STK uděluje za porušení SŘ čl.17 dle čl. 57 pokutu 5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32/012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Pokuty za nestarty ze soupisek porušení ustanovení RMS čl.12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A2A BOHNICE (Černý Karel)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A JUNIOR (Horváth Patrik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A ŠTERBOHOLY (Červenka Jan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A KBELY (Drabina Marek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B NEBUŠICE (Pirunčík Vojtěch, Výravský Prokop)</w:t>
      </w:r>
      <w:r>
        <w:rPr>
          <w:rFonts w:cs="Tahoma" w:ascii="Tahoma" w:hAnsi="Tahoma"/>
          <w:sz w:val="22"/>
          <w:szCs w:val="22"/>
        </w:rPr>
        <w:t xml:space="preserve"> – STK uděluje dle SŘ čl.57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okutu 2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B SLIVENEC (Vobořil Vladimír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B PODOLÍ (Moravec Josef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B ŘEPORYJE (Kapritál Ondřej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2B ĎÁBLICE (Jeřábek Martin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3A CHUCHLE (chybně vyplněná soupiska)</w:t>
      </w:r>
      <w:r>
        <w:rPr>
          <w:rFonts w:cs="Tahoma" w:ascii="Tahoma" w:hAnsi="Tahoma"/>
          <w:sz w:val="22"/>
          <w:szCs w:val="22"/>
        </w:rPr>
        <w:t xml:space="preserve"> – STK uděluje dle SŘ čl.57 pokutu 200,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3A KAČEROV (Oliveira Job, Svěrkoš Zdeněk)</w:t>
      </w:r>
      <w:r>
        <w:rPr>
          <w:rFonts w:cs="Tahoma" w:ascii="Tahoma" w:hAnsi="Tahoma"/>
          <w:sz w:val="22"/>
          <w:szCs w:val="22"/>
        </w:rPr>
        <w:t xml:space="preserve"> – STK uděluje dle SŘ čl.57 pokut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2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3A KOŠÍŘE (Babický Zdeněk)</w:t>
      </w:r>
      <w:r>
        <w:rPr>
          <w:rFonts w:cs="Tahoma" w:ascii="Tahoma" w:hAnsi="Tahoma"/>
          <w:sz w:val="22"/>
          <w:szCs w:val="22"/>
        </w:rPr>
        <w:t xml:space="preserve"> – STK uděluje dle SŘ čl.57 pokutu 1000,-Kč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3A PODOLÍ (Machulka Filip)</w:t>
      </w:r>
      <w:r>
        <w:rPr>
          <w:rFonts w:cs="Tahoma" w:ascii="Tahoma" w:hAnsi="Tahoma"/>
          <w:sz w:val="22"/>
          <w:szCs w:val="22"/>
        </w:rPr>
        <w:t xml:space="preserve"> – STK uděluje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3B  HOSTIVAŘ  (Balda Michal)</w:t>
      </w:r>
      <w:r>
        <w:rPr>
          <w:rFonts w:cs="Tahoma" w:ascii="Tahoma" w:hAnsi="Tahoma"/>
          <w:sz w:val="22"/>
          <w:szCs w:val="22"/>
        </w:rPr>
        <w:t xml:space="preserve"> – STK uděluje dle SŘ čl.57 pokutu 1000,-Kč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A3B D.MĚCHOLUPY(Novák Adam)</w:t>
      </w:r>
      <w:r>
        <w:rPr>
          <w:rFonts w:cs="Tahoma" w:ascii="Tahoma" w:hAnsi="Tahoma"/>
          <w:sz w:val="22"/>
          <w:szCs w:val="22"/>
        </w:rPr>
        <w:t xml:space="preserve"> – STK uděluje dle SŘ čl.57 pokutu 1000,-Kč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</w:rPr>
        <w:t>A3B ÚJEZD P-4 (Pavelka Michal, Krampera Ondřej)</w:t>
      </w:r>
      <w:r>
        <w:rPr>
          <w:rFonts w:cs="Tahoma" w:ascii="Tahoma" w:hAnsi="Tahoma"/>
          <w:sz w:val="22"/>
          <w:szCs w:val="22"/>
        </w:rPr>
        <w:t xml:space="preserve"> – STK uděluje dle SŘ čl.57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tu 20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</w:rPr>
        <w:t>A4A STODŮLKY(Boruta Adam)</w:t>
      </w:r>
      <w:r>
        <w:rPr>
          <w:rFonts w:cs="Tahoma" w:ascii="Tahoma" w:hAnsi="Tahoma"/>
          <w:sz w:val="22"/>
          <w:szCs w:val="22"/>
        </w:rPr>
        <w:t xml:space="preserve"> – STK uděluje dle SŘ čl.57 pokutu 5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</w:rPr>
        <w:t>A4B KBELY(Ryšavý Martin,Novák Milan,Lustik Jiří,Urban Jaroslav)</w:t>
      </w:r>
      <w:r>
        <w:rPr>
          <w:rFonts w:cs="Tahoma" w:ascii="Tahoma" w:hAnsi="Tahoma"/>
          <w:sz w:val="22"/>
          <w:szCs w:val="22"/>
        </w:rPr>
        <w:t xml:space="preserve"> – STK uděluje dle </w:t>
      </w:r>
    </w:p>
    <w:p>
      <w:pPr>
        <w:pStyle w:val="Heading"/>
        <w:ind w:left="709"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Ř čl.57 pokutu 20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</w:rPr>
        <w:t>A4B Č.SMÍCHOV (Kudela Dan, Rybář Jakub)</w:t>
      </w:r>
      <w:r>
        <w:rPr>
          <w:rFonts w:cs="Tahoma" w:ascii="Tahoma" w:hAnsi="Tahoma"/>
          <w:sz w:val="22"/>
          <w:szCs w:val="22"/>
        </w:rPr>
        <w:t xml:space="preserve"> – STK uděluje dle SŘ čl.57 pokutu </w:t>
      </w:r>
    </w:p>
    <w:p>
      <w:pPr>
        <w:pStyle w:val="Heading"/>
        <w:ind w:left="709"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</w:rPr>
        <w:t>A4C KUNRATICE (Hajduk David)</w:t>
      </w:r>
      <w:r>
        <w:rPr>
          <w:rFonts w:cs="Tahoma" w:ascii="Tahoma" w:hAnsi="Tahoma"/>
          <w:sz w:val="22"/>
          <w:szCs w:val="22"/>
        </w:rPr>
        <w:t xml:space="preserve"> – STK uděluje dle SŘ čl.57 pokutu 500,-Kč</w:t>
      </w:r>
    </w:p>
    <w:p>
      <w:pPr>
        <w:pStyle w:val="Heading"/>
        <w:ind w:left="709" w:firstLine="709"/>
        <w:jc w:val="left"/>
        <w:rPr/>
      </w:pPr>
      <w:r>
        <w:rPr>
          <w:rFonts w:cs="Tahoma" w:ascii="Tahoma" w:hAnsi="Tahoma"/>
          <w:sz w:val="22"/>
        </w:rPr>
        <w:t>A4C SUCHDOL (Trojan Jiří)</w:t>
      </w:r>
      <w:r>
        <w:rPr>
          <w:rFonts w:cs="Tahoma" w:ascii="Tahoma" w:hAnsi="Tahoma"/>
          <w:sz w:val="22"/>
          <w:szCs w:val="22"/>
        </w:rPr>
        <w:t xml:space="preserve"> – STK uděluje dle SŘ čl.57 pokutu 500,-Kč</w:t>
      </w:r>
    </w:p>
    <w:p>
      <w:pPr>
        <w:pStyle w:val="Heading"/>
        <w:ind w:left="709"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8.12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5:00Z</dcterms:created>
  <dc:creator>František Vitovský</dc:creator>
  <dc:description/>
  <cp:keywords/>
  <dc:language>en-US</dc:language>
  <cp:lastModifiedBy>OEM</cp:lastModifiedBy>
  <cp:lastPrinted>2010-11-05T11:45:00Z</cp:lastPrinted>
  <dcterms:modified xsi:type="dcterms:W3CDTF">2010-12-02T11:45:00Z</dcterms:modified>
  <cp:revision>2</cp:revision>
  <dc:subject/>
  <dc:title>Č</dc:title>
</cp:coreProperties>
</file>