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3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8.12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Jun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11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JUNIOPR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KRÁL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LNÍ CHABRY  kontrola RP – z důvodu změny názvu klubu dojde k výměně vše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registračních průkazů do konce ledna 201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STŘEŠ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ĎÁBL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ZBRASLA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VYŠEHRAD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K KBE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7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LYMPIA ŠEBERO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8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9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PODOLÍ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709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8.12. 2010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3/001</w:t>
        <w:tab/>
      </w:r>
      <w:r>
        <w:rPr>
          <w:rFonts w:cs="Tahoma" w:ascii="Tahoma" w:hAnsi="Tahoma"/>
          <w:sz w:val="22"/>
          <w:szCs w:val="22"/>
          <w:u w:val="single"/>
        </w:rPr>
        <w:t>Na základě bodu 029/008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. MĚCHOLUPY  předloženy všechny registrační průkazy mužů – STK neshledala žádný zásadní rozpor mezi fotografií a datem narození hráčů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ŘEPOR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EDNÍ KOPANIN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33/004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za nestarty ze soupisek porušení ustanovení RMS čl.12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A1A Újezd nad Lesy (Janek Václav) – STK uděluje dle SŘ čl.57 pokutu 1000,-Kč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A1A ARITMA (Adamec Martin) – STK uděluje dle SŘ čl.57 pokutu 1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A1A CHOLUPICE (Habart Lukáš) – STK uděluje dle SŘ čl.57 pokutu 1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A1A ČAFC  (Tryml Martin) – STK uděluje dle SŘ čl.57 pokutu 1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 xml:space="preserve">C1A SLAVOJ PODOLÍ (Štela Jan, Tourek Daniel) – STK uděluje dle SŘ čl.57 pokutu </w:t>
      </w:r>
    </w:p>
    <w:p>
      <w:pPr>
        <w:pStyle w:val="Heading"/>
        <w:ind w:left="709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0,-Kč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LŠÍ JEDNÁNÍ STK V OBDOBÍ 09.12.2010 AŽ 05.03.2011 SE KONÁ DLE POTŘEBY KOMI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9.03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8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2-09T11:58:00Z</dcterms:modified>
  <cp:revision>2</cp:revision>
  <dc:subject/>
  <dc:title>Č</dc:title>
</cp:coreProperties>
</file>