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Font8wb"/>
          <w:sz w:val="28"/>
        </w:rPr>
      </w:pPr>
      <w:r>
        <w:rPr/>
      </w:r>
    </w:p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7. 12. 2010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7. 12. 2010 sešla na svém </w:t>
      </w:r>
      <w:r>
        <w:rPr>
          <w:rStyle w:val="Font8wb"/>
          <w:b/>
          <w:bCs/>
          <w:sz w:val="20"/>
          <w:szCs w:val="20"/>
        </w:rPr>
        <w:t>96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</w:rPr>
        <w:t>KR PFS se zabývala průběžným hodnocením odehraných kol</w:t>
      </w:r>
      <w:r>
        <w:rPr>
          <w:sz w:val="20"/>
          <w:szCs w:val="20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M-P-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5. kolo</w:t>
      </w:r>
      <w:r>
        <w:rPr>
          <w:b/>
          <w:bCs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1077" w:hanging="357"/>
        <w:jc w:val="both"/>
        <w:rPr/>
      </w:pPr>
      <w:r>
        <w:rPr>
          <w:b/>
          <w:bCs/>
          <w:sz w:val="20"/>
          <w:szCs w:val="20"/>
        </w:rPr>
        <w:t xml:space="preserve">Nykl </w:t>
      </w:r>
      <w:r>
        <w:rPr>
          <w:bCs/>
          <w:sz w:val="20"/>
          <w:szCs w:val="20"/>
        </w:rPr>
        <w:t>(jako AR2 známka 8,4) – Dukla B – ČAFC, DS p. Dobšík. Správné posouzení více složitých ofsajdových situací, na základě jeho signalizace správně neuznaná branka domácích na 1-0 ve     3. min. pro ofsajd, důsledná kontrola technické zóny a rozcvičujících se hráčů;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1077" w:hanging="357"/>
        <w:jc w:val="both"/>
        <w:rPr/>
      </w:pPr>
      <w:r>
        <w:rPr>
          <w:b/>
          <w:bCs/>
          <w:sz w:val="20"/>
          <w:szCs w:val="20"/>
        </w:rPr>
        <w:t xml:space="preserve">Suchý </w:t>
      </w:r>
      <w:r>
        <w:rPr>
          <w:bCs/>
          <w:sz w:val="20"/>
          <w:szCs w:val="20"/>
        </w:rPr>
        <w:t>(známka 8,6) – Bohemians Praha B - Libuš. Delegátem p. Říhou vyzdvižena spolupráce s AR, pohyb, styl řízení, dále správné nepopulární opatření v 80. min. – ČK pro domácího hráče za zmaření vyložené brankové příležitosti a také „vrácení se“ k OT – udělení ŽK domácímu hráči v   71. min. po poskytnutí výhody, kdy se hrálo ještě cca 3 minuty (ve spolupráci s AR1 p. Gotthardem);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1080" w:hanging="360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Kotlár </w:t>
      </w:r>
      <w:r>
        <w:rPr>
          <w:sz w:val="20"/>
          <w:szCs w:val="20"/>
        </w:rPr>
        <w:t>(známka 7,7)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Uhelné sklady – Uhřiněves, DS p. Koval. Nevydařený závěr utkání, nejistým rozhodováním vnesl na HP nervozitu (cca 10 minut), pokles osobnosti;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1077" w:hanging="357"/>
        <w:jc w:val="both"/>
        <w:rPr/>
      </w:pPr>
      <w:r>
        <w:rPr>
          <w:b/>
          <w:bCs/>
          <w:sz w:val="20"/>
          <w:szCs w:val="20"/>
        </w:rPr>
        <w:t xml:space="preserve">Novotný V. </w:t>
      </w:r>
      <w:r>
        <w:rPr>
          <w:bCs/>
          <w:sz w:val="20"/>
          <w:szCs w:val="20"/>
        </w:rPr>
        <w:t>(jako AR1 v tomtéž utkání - známka 8,4) – v 54. min. neuznaná branka domácích kvůli správně signalizovanému ofsajdu útočníka, v 87. min. vyloučen vystřídaný domácí hráč na jeho pokyn z lavičky a v 89. min. opět na jeho pokyn ČK hostujícímu hráči za prudké strčení do soupeře v přerušené hře, kdy R pravděpodobně situaci neviděl (ač podle DS p. Kovala ji mohl vidět a měl řešit sám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1077" w:hanging="357"/>
        <w:jc w:val="both"/>
        <w:rPr/>
      </w:pPr>
      <w:r>
        <w:rPr>
          <w:sz w:val="20"/>
          <w:szCs w:val="20"/>
        </w:rPr>
        <w:t xml:space="preserve">známky udělené zohledňují </w:t>
      </w:r>
      <w:r>
        <w:rPr>
          <w:bCs/>
          <w:sz w:val="20"/>
          <w:szCs w:val="20"/>
        </w:rPr>
        <w:t>výkony a eventuální chyby rozhodčích na hrací ploš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  <w:u w:val="single"/>
        </w:rPr>
        <w:t>I.B tř.</w:t>
        <w:tab/>
        <w:t>- 12. a 13. kolo</w:t>
      </w:r>
      <w:r>
        <w:rPr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6300" w:leader="none"/>
          <w:tab w:val="left" w:pos="8460" w:leader="none"/>
        </w:tabs>
        <w:ind w:left="1080" w:hanging="357"/>
        <w:jc w:val="both"/>
        <w:rPr/>
      </w:pPr>
      <w:r>
        <w:rPr>
          <w:sz w:val="20"/>
          <w:szCs w:val="20"/>
        </w:rPr>
        <w:t xml:space="preserve">známky udělené v těchto dvou kolech zohledňují </w:t>
      </w:r>
      <w:r>
        <w:rPr>
          <w:bCs/>
          <w:sz w:val="20"/>
          <w:szCs w:val="20"/>
        </w:rPr>
        <w:t>výkony a eventuální chyby rozhodčích na hrací ploše. Ze strany KR PFS není potřeba činit zvláštní opatření, s výjimkou těchto:</w:t>
      </w:r>
    </w:p>
    <w:p>
      <w:pPr>
        <w:pStyle w:val="TextBody"/>
        <w:numPr>
          <w:ilvl w:val="1"/>
          <w:numId w:val="2"/>
        </w:numPr>
        <w:tabs>
          <w:tab w:val="clear" w:pos="720"/>
          <w:tab w:val="clear" w:pos="5580"/>
          <w:tab w:val="clear" w:pos="8460"/>
          <w:tab w:val="left" w:pos="540" w:leader="none"/>
          <w:tab w:val="left" w:pos="1080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. Hradil Jakub</w:t>
      </w:r>
      <w:r>
        <w:rPr>
          <w:bCs/>
          <w:sz w:val="20"/>
          <w:szCs w:val="20"/>
        </w:rPr>
        <w:t xml:space="preserve"> - pozdní příchod na utkání A3A1206 Chuchle – Radotín B - </w:t>
      </w:r>
      <w:r>
        <w:rPr>
          <w:sz w:val="20"/>
        </w:rPr>
        <w:t>obdrží -</w:t>
      </w:r>
      <w:r>
        <w:rPr>
          <w:b/>
          <w:bCs/>
          <w:sz w:val="20"/>
        </w:rPr>
        <w:t xml:space="preserve">0,5 TB </w:t>
      </w:r>
      <w:r>
        <w:rPr>
          <w:b/>
          <w:bCs/>
          <w:sz w:val="20"/>
          <w:szCs w:val="20"/>
        </w:rPr>
        <w:t>do svého komplexního hodnocení</w:t>
      </w:r>
      <w:r>
        <w:rPr>
          <w:sz w:val="20"/>
          <w:szCs w:val="20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20"/>
          <w:tab w:val="clear" w:pos="5580"/>
          <w:tab w:val="clear" w:pos="8460"/>
          <w:tab w:val="left" w:pos="540" w:leader="none"/>
          <w:tab w:val="left" w:pos="1080" w:leader="none"/>
        </w:tabs>
        <w:ind w:left="1440" w:hanging="360"/>
        <w:jc w:val="both"/>
        <w:rPr/>
      </w:pPr>
      <w:r>
        <w:rPr>
          <w:b/>
          <w:sz w:val="20"/>
          <w:szCs w:val="20"/>
        </w:rPr>
        <w:t>p. Ptasznik</w:t>
      </w:r>
      <w:r>
        <w:rPr>
          <w:bCs/>
          <w:sz w:val="20"/>
          <w:szCs w:val="20"/>
        </w:rPr>
        <w:t xml:space="preserve"> – pozdní příchod na utkání A3B1302 Junior B – Chodov - </w:t>
      </w:r>
      <w:r>
        <w:rPr>
          <w:sz w:val="20"/>
        </w:rPr>
        <w:t>obdrží -</w:t>
      </w:r>
      <w:r>
        <w:rPr>
          <w:b/>
          <w:bCs/>
          <w:sz w:val="20"/>
        </w:rPr>
        <w:t xml:space="preserve">0,5 TB </w:t>
      </w:r>
      <w:r>
        <w:rPr>
          <w:b/>
          <w:bCs/>
          <w:sz w:val="20"/>
          <w:szCs w:val="20"/>
        </w:rPr>
        <w:t>do svého komplexního hodnocení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clear" w:pos="5580"/>
          <w:tab w:val="clear" w:pos="8460"/>
          <w:tab w:val="left" w:pos="540" w:leader="none"/>
          <w:tab w:val="left" w:pos="1080" w:leader="none"/>
        </w:tabs>
        <w:spacing w:before="0" w:after="120"/>
        <w:ind w:left="1440" w:hanging="360"/>
        <w:jc w:val="both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p. Jandus</w:t>
      </w:r>
      <w:r>
        <w:rPr>
          <w:bCs/>
          <w:sz w:val="20"/>
          <w:szCs w:val="20"/>
        </w:rPr>
        <w:t xml:space="preserve"> – nedostavení se k utkání A3A1205 Lipence – Zličín B jako AR2 (ve funkci poté působil „laik“) – rozhodčí byl obsazovacím úsekem operativně pověřen řízením jiného utkání, ze strany KR PFS proto bez opatře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 xml:space="preserve">KR PFS pozvala na své jednání </w:t>
      </w:r>
      <w:r>
        <w:rPr>
          <w:bCs/>
          <w:sz w:val="20"/>
        </w:rPr>
        <w:t>následující rozhodčí k projednání záležitostí, spojených s jimi řízenými utkáními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896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na pozvání se dostavil rozhodčí Jan Hurych</w:t>
      </w:r>
      <w:r>
        <w:rPr>
          <w:bCs/>
          <w:sz w:val="20"/>
          <w:szCs w:val="20"/>
        </w:rPr>
        <w:t xml:space="preserve"> kvůli svým nevyrovnaným výkonům v poslední době, které vygradovaly z jeho strany ne příliš povedenými utkáními (jako R i AR) ve 12. až 14. kole soutěží. S největší pravděpodobností se na jeho výkonech podepsaly jisté problémy v osobní rovině, díky nimž se nedokázal vždy plně koncentrovat na svěřená utkání. Rozhodčí si problémy uvědomuje a přislíbil, že v zimní přestávce udělá vše pro návrat k výkonům z doby, kdy mu KR PFS dala důvěru, když postupoval do M-P.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60"/>
        <w:ind w:left="896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zvání se nedostavil rozhodčí David Petr.</w:t>
      </w:r>
      <w:r>
        <w:rPr>
          <w:sz w:val="20"/>
          <w:szCs w:val="20"/>
        </w:rPr>
        <w:t xml:space="preserve"> Omluvil se telefonicky až následující den po termínu schůze KR PFS s tím, že nesledoval Komuniké ze zasedání KR PFS, a o pozvání se tak dověděl pozdě. To je zvláště s ohledem na skutečnost, že se jedná o přeborového rozhodčího, dutá fráze bezduchého kýče, jak pravil Kája Saudek. Rozhodčí David se dostaví na příští zasedání KR PFS. Věřme, že tentokrát si to přečte…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40" w:leader="none"/>
          <w:tab w:val="left" w:pos="90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896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zvání se nedostavil rozhodčí Michael Vavroch, </w:t>
      </w:r>
      <w:r>
        <w:rPr>
          <w:sz w:val="20"/>
          <w:szCs w:val="20"/>
        </w:rPr>
        <w:t xml:space="preserve">ani se z účasti na jednání neomluvil. Až do vyřešení případu </w:t>
      </w:r>
      <w:r>
        <w:rPr>
          <w:b/>
          <w:sz w:val="20"/>
          <w:szCs w:val="20"/>
        </w:rPr>
        <w:t>nebude proto delegován na žádná utká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 xml:space="preserve">Na jednání KR PFS se dostavila sl. Alena Rodová. </w:t>
      </w:r>
      <w:r>
        <w:rPr>
          <w:bCs/>
          <w:sz w:val="20"/>
        </w:rPr>
        <w:t>V souvislosti s plánovaným studijním pobytem ve Finsku požádala KR PFS o osmiměsíční přerušení činnosti rozhodčí v rámci PFS. Současně požádala o souhlas a doporučení pro regionální finský FS v místě svého studia, aby zde mohla dále pokračovat v činnosti rozhodčí. KR PFS vítá aktivity pražských rozhodčích, které směřují k dalšímu sebevzdělávání, a navíc k současnému získávání sportovních zkušeností v odlišném prostředí. Z toho důvodu doporučení vystavila, a přeje slečně Rodové hodně úspěchů v zemi tisíců jezer jak při studiích, tak s píšťal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bCs/>
          <w:sz w:val="20"/>
        </w:rPr>
        <w:t>Na jednání KR PFS se dostavil p. Josef Dobrý</w:t>
      </w:r>
      <w:r>
        <w:rPr>
          <w:bCs/>
          <w:sz w:val="20"/>
        </w:rPr>
        <w:t>, který požádal komisi o přeřazení do kategorie nezařazených rozhodčích. Přitom vysvětlil své osobní důvody pro toto řešení (pravděpodobné pracovní angažmá ve Španělsku ve druhé polovině příštího roku, nízká motivace po sestupu z ŘKFČ, neztotožnění se s „fotbalovými pořádky“, které panují v českém fotbalu, zejména ve vyšších soutěžích, atd.). KR PFS jeho rozhodnutí jen velmi nerada respektuje. Jeho osobnost byla bezesporu přínosem pro pražské soutěže, a současně vzorem pro mladší kolegy. Přejeme mu mnoho úspěchů v jeho dalším životě, a věříme, že na píšťalu nezanevře úplně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>Obsazování rozhodčích na utkání v zimní přestávce</w:t>
      </w:r>
      <w:r>
        <w:rPr>
          <w:bCs/>
          <w:sz w:val="20"/>
        </w:rPr>
        <w:t xml:space="preserve"> bude prováděno výhradně a jen </w:t>
      </w:r>
      <w:r>
        <w:rPr>
          <w:b/>
          <w:sz w:val="20"/>
        </w:rPr>
        <w:t>v úředních zprávách</w:t>
      </w:r>
      <w:r>
        <w:rPr>
          <w:bCs/>
          <w:sz w:val="20"/>
        </w:rPr>
        <w:t xml:space="preserve"> na oficiálním portálu PFS </w:t>
      </w:r>
      <w:hyperlink r:id="rId2">
        <w:r>
          <w:rPr>
            <w:rStyle w:val="InternetLink"/>
            <w:bCs/>
            <w:sz w:val="20"/>
          </w:rPr>
          <w:t>www.fotbalpraha.cz</w:t>
        </w:r>
      </w:hyperlink>
      <w:r>
        <w:rPr>
          <w:bCs/>
          <w:sz w:val="20"/>
        </w:rPr>
        <w:t>, a to stejným způsobem, jako je prováděno obsazování na utkání ŘKFČ (tj. asistenti na mládežnická utkání)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ab/>
      </w:r>
      <w:r>
        <w:rPr>
          <w:bCs/>
          <w:sz w:val="20"/>
        </w:rPr>
        <w:t>Rozhodčí, kteří</w:t>
      </w:r>
      <w:r>
        <w:rPr>
          <w:b/>
          <w:sz w:val="20"/>
        </w:rPr>
        <w:t xml:space="preserve"> nechtějí být v zimním období na utkání delegováni</w:t>
      </w:r>
      <w:r>
        <w:rPr>
          <w:bCs/>
          <w:sz w:val="20"/>
        </w:rPr>
        <w:t xml:space="preserve">, nechť se písemně z delegací </w:t>
      </w:r>
      <w:r>
        <w:rPr>
          <w:b/>
          <w:sz w:val="20"/>
        </w:rPr>
        <w:t>omluví nejpozději do 31.12.2010</w:t>
      </w:r>
      <w:r>
        <w:rPr>
          <w:bCs/>
          <w:sz w:val="20"/>
        </w:rPr>
        <w:t xml:space="preserve"> podáním na sekretariát PFS.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>
          <w:bCs/>
          <w:sz w:val="20"/>
        </w:rPr>
      </w:pPr>
      <w:r>
        <w:rPr>
          <w:bCs/>
          <w:sz w:val="20"/>
        </w:rPr>
        <w:tab/>
        <w:t>Pokud tak neučiní, musí počítat s delegacemi a jsou povinni pravidelně sledovat obsazení v úředních zprává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>Na četná přání rozhodčích KR PFS zajistila a objednala bledě modré dresy rozhodčího (krátký i dlouhý rukáv) na doplnění stávající kolekce</w:t>
      </w:r>
      <w:r>
        <w:rPr>
          <w:bCs/>
          <w:sz w:val="20"/>
        </w:rPr>
        <w:t xml:space="preserve">. Pro rozhodčí </w:t>
      </w:r>
      <w:r>
        <w:rPr>
          <w:b/>
          <w:sz w:val="20"/>
        </w:rPr>
        <w:t>M-P a I.A třídy bude jejich nákup povinný</w:t>
      </w:r>
      <w:r>
        <w:rPr>
          <w:bCs/>
          <w:sz w:val="20"/>
        </w:rPr>
        <w:t>. Cena pro všechny rozhodčí M-P a I.A třídy bude 50% obvyklé výše. Velikosti byly předány na dodavatele (BIGSPORT) s tím, že byly použity velikosti z poslední dodávky v létě t.r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</w:rPr>
      </w:pPr>
      <w:r>
        <w:rPr>
          <w:bCs/>
          <w:sz w:val="20"/>
        </w:rPr>
        <w:t>Tyto velikosti budou použity i pro objednávku tréninkového vybavení (trička a bundy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</w:rPr>
        <w:t>KR PFS požádala VV PFS o úhradu startovného</w:t>
      </w:r>
      <w:r>
        <w:rPr>
          <w:bCs/>
          <w:sz w:val="20"/>
        </w:rPr>
        <w:t xml:space="preserve"> (2.500,- Kč) družstva rozhodčích na tradičním halovém turnaji týmů rozhodčích v Lounech („Memoriál Josefa Buchla“ dne 11.12.2010). VV PFS žádost odsouhlasil. Sestavením družstva PFS byl pověřen  Karel Hrubeš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</w:rPr>
        <w:t xml:space="preserve">Akademie fotbalových rozhodčích – poslední letošní seminář se koná v úterý dne 14.12.2010 </w:t>
      </w:r>
      <w:r>
        <w:rPr>
          <w:bCs/>
          <w:sz w:val="20"/>
        </w:rPr>
        <w:t>od 17:30 hodin v místnosti  č.201 v budově K-Centrum, Praha 1, Senovážné náměstí 23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Cs/>
          <w:sz w:val="20"/>
        </w:rPr>
        <w:tab/>
      </w:r>
      <w:r>
        <w:rPr>
          <w:bCs/>
          <w:sz w:val="20"/>
          <w:u w:val="single"/>
        </w:rPr>
        <w:t>Program</w:t>
      </w:r>
      <w:r>
        <w:rPr>
          <w:bCs/>
          <w:sz w:val="20"/>
        </w:rPr>
        <w:t xml:space="preserve">:  Pravidlo XII, část C a D – Zakázaná hra a nesportovní chování (osobní tresty – ŽK a ČK, vykazování příslušníků družstev), teoretický výklad i rozbor situací na DVD. 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</w:rPr>
        <w:t xml:space="preserve">Případné dotazy a nejasnosti ohledně účasti – p. Miroslav Tulinger – tel.: 605 700 044, e-mail: </w:t>
      </w:r>
      <w:hyperlink r:id="rId3">
        <w:r>
          <w:rPr>
            <w:rStyle w:val="InternetLink"/>
            <w:bCs/>
            <w:sz w:val="20"/>
          </w:rPr>
          <w:t>m.tulinger@seznam.cz</w:t>
        </w:r>
      </w:hyperlink>
      <w:r>
        <w:rPr>
          <w:bCs/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360" w:leader="none"/>
        </w:tabs>
        <w:spacing w:before="0" w:after="120"/>
        <w:jc w:val="both"/>
        <w:rPr/>
      </w:pPr>
      <w:r>
        <w:rPr>
          <w:b/>
          <w:sz w:val="20"/>
        </w:rPr>
        <w:t>Závěrem dovolte popřát Vám, všem rozhodčím PFS, příjemné zážitky při vítání příchodu Nového roku, následně pročištěnou a hlavně nebolící hlavu a úspěšné vykročení do jarní části soutěží. Chtěli bychom Vám poděkovat za neocenitelnou práci, kterou bez ohledu na počasí a jiné problémy, každý týden s láskou vykonáváte na pražských hřištích. Věříme, že se s Vámi všemi v příštím roce opět setkám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úterý dne 11. 1. 2011</w:t>
      </w:r>
      <w:r>
        <w:rPr>
          <w:rFonts w:cs="Arial" w:ascii="Arial" w:hAnsi="Arial"/>
          <w:b/>
          <w:sz w:val="20"/>
          <w:szCs w:val="20"/>
        </w:rPr>
        <w:t xml:space="preserve"> od 18:00 hodin </w:t>
      </w:r>
      <w:r>
        <w:rPr>
          <w:rFonts w:cs="Arial" w:ascii="Arial" w:hAnsi="Arial"/>
          <w:b/>
          <w:color w:val="FF0000"/>
          <w:sz w:val="20"/>
          <w:szCs w:val="20"/>
        </w:rPr>
        <w:t>v salonku restaurace „Krušovická chalupa“</w:t>
      </w:r>
      <w:r>
        <w:rPr>
          <w:rFonts w:cs="Arial" w:ascii="Arial" w:hAnsi="Arial"/>
          <w:sz w:val="20"/>
          <w:szCs w:val="20"/>
        </w:rPr>
        <w:t>, ulice 5. května 798/62, 140 00  Praha 4 -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Mgr. Jiří Ulrich</w:t>
      </w:r>
      <w:r>
        <w:rPr>
          <w:rFonts w:cs="Arial" w:ascii="Arial" w:hAnsi="Arial"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m.tulinger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23:00Z</dcterms:created>
  <dc:creator>mt</dc:creator>
  <dc:description/>
  <dc:language>en-US</dc:language>
  <cp:lastModifiedBy>mt</cp:lastModifiedBy>
  <cp:lastPrinted>2010-12-12T23:31:00Z</cp:lastPrinted>
  <dcterms:modified xsi:type="dcterms:W3CDTF">2010-12-12T22:31:00Z</dcterms:modified>
  <cp:revision>28</cp:revision>
  <dc:subject/>
  <dc:title>Komuniké ze zasedání KR PFS dne 12</dc:title>
</cp:coreProperties>
</file>