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21. 02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Fischer, Ing.Cigánek,Mgr. Srba,  Mgr. Brych,  Horčík, Mgr. Ulrich, Ing. Pavelka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ng. Šrámek, Vitovský, Houška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Omluveni: pp. Ing. Svoboda,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Hosté: pp. Mgr. Beneš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2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2/02</w:t>
        <w:tab/>
        <w:t>Prezentace aktuálních výsledků ze soutěží PFS</w:t>
      </w:r>
    </w:p>
    <w:p>
      <w:pPr>
        <w:pStyle w:val="Zkladntextodsazen3"/>
        <w:numPr>
          <w:ilvl w:val="0"/>
          <w:numId w:val="6"/>
        </w:numPr>
        <w:rPr/>
      </w:pPr>
      <w:r>
        <w:rPr>
          <w:b w:val="false"/>
          <w:sz w:val="22"/>
          <w:szCs w:val="22"/>
        </w:rPr>
        <w:t>15.11.2010 – p. Malina informoval o problémech v komunikaci s redakcí MfDnes, bude řešeno rovněž na začátku jarní sezóny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02.2011 – pan Fischer na příští jednání pozve pana Malinu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2/03</w:t>
        <w:tab/>
        <w:t>REKONSTRUKCE PRAŽSKÝCH STRÁNEK WWW. FOTBALPRAHA.CZ</w:t>
      </w:r>
    </w:p>
    <w:p>
      <w:pPr>
        <w:pStyle w:val="Zkladntextodsazen3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áce pokračují, pravděpodobně nebude ale dodržen termín konec listopadu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1.2011 – trvá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01.2011 – práce byly započaty, probíhá programování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2/04</w:t>
        <w:tab/>
        <w:t xml:space="preserve">FOTBAL ZÁKLAD ŽIVOTA - ZIMNÍ TURNAJ ŽÁKŮ 1 A 2. TŘÍD ZŠ </w:t>
      </w:r>
    </w:p>
    <w:p>
      <w:pPr>
        <w:pStyle w:val="Zkladntextodsazen3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ředseda PFS předkládá návrh na zpracování projektu, který bude zaměřen na propagaci fotbalu mezi nejmenšími dětmi s cílem rozšířit členskou základnu v těchto věkových kategoriích.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navrhuje, aby pilotním projektem tohoto programu byl zimní halový turnaj žáků 1. a 2. tříd ZŠ, koordinací projektu je pověřen p. Srba. 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0.2010 – příprava zimního halového turnaje prvních a druhých tříd ZŠ, p.Srba na příští zasedání VV PFS předloží písemný návrh organizačního schématu a finanční kalkulace.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11.2010 – návrh předložen k prostudování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oběhlo jednání o spolupráci s představiteli AŠSK, turnaj se uskuteční v únoru (1. kolo 15, 16 a 17 února) a v březnu (finálové kolo), probíhá rovněž oslovení potenciálních sponzorů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do turnaje přihlášeno k 31.12.2010 šest škol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31.01.2011 – do turnaje přihlášeno k 31.01.2011 dvacet čtyři škol – uzavřeno </w:t>
        <w:tab/>
        <w:t xml:space="preserve">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2.2011 – proběhly první kola, ze kterých postupuje 9 škol do finále turnaje dne 22.3.2011</w:t>
      </w:r>
    </w:p>
    <w:p>
      <w:pPr>
        <w:pStyle w:val="Zkladntextodsazen3"/>
        <w:ind w:left="21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2/05</w:t>
        <w:tab/>
        <w:t>PŘÍPRAVA PROJEKTU CENTRÁLNÍ DATABÁZE PRO POTŘEBY P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2/06</w:t>
        <w:tab/>
        <w:t>SOUTĚŽE PŘÍPRAVEK 4+1 a 5+1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2/07</w:t>
        <w:tab/>
        <w:t>Cena doktora V.JÍRY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y klubů doručit na sekretariát PFS do 15.02.2011</w:t>
      </w:r>
    </w:p>
    <w:p>
      <w:pPr>
        <w:pStyle w:val="Zkladntextodsazen3"/>
        <w:numPr>
          <w:ilvl w:val="0"/>
          <w:numId w:val="7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předložené návrhy – Jaroslav Nykl (Újezd Praha 4), Ivan Voborník (SFC Libuš), Petr Horálek (PSK Union) – VV PFS předložené návrhy schvaluje a předává k dalšímu řešení ČMFS.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2/08</w:t>
        <w:tab/>
        <w:t>Zelený trávník 2011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ávěrka žádostí - kluby předají žádosti na sekretariát PFS  nejpozději do 15.03.2011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2/08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02.2011 – došla přihláška klubu E SIDE PROPERTY LIMITED se žádostí  za přijetí za člena ČMFS – VV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FS doporučuje za přijetí za člena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2.2011 – sekretariát navrhuje nákup pohárů a cen pro vítěze soutěží PFS v těchto kategoriích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 xml:space="preserve">          M-P,SD,MD,SŽ,MŽ,SPŘ,MPŘ – v soutěžích přebor Prahy – VV PFS schvaluj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02.2011 – KD předkládá žádost o možnost proplatit náklady na seminář delegátů, který se uskuteční dne   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0.3.2011 v Hotelu Olšanka, Olšanské náměstí , Praha 3,  ve výši 5000,-Kč – 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21.02.2011 – Na základě žádosti předsedy STK PFS  byl pan Mgr. Kupka člen LR vyčleněn na přípravu a </w:t>
      </w:r>
    </w:p>
    <w:p>
      <w:pPr>
        <w:pStyle w:val="Zkladntextodsazen3"/>
        <w:ind w:left="1416" w:firstLine="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kontrolu RMS pro soutěžní rok 2011/2012. </w:t>
        <w:tab/>
        <w:t xml:space="preserve"> </w:t>
        <w:tab/>
        <w:t xml:space="preserve">       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2496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07. 03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ichal Fische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          místo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1:00Z</dcterms:created>
  <dc:creator>Tomáš Kubíček</dc:creator>
  <dc:description/>
  <cp:keywords/>
  <dc:language>en-US</dc:language>
  <cp:lastModifiedBy>OEM</cp:lastModifiedBy>
  <cp:lastPrinted>2010-10-22T09:51:00Z</cp:lastPrinted>
  <dcterms:modified xsi:type="dcterms:W3CDTF">2011-02-24T09:50:00Z</dcterms:modified>
  <cp:revision>4</cp:revision>
  <dc:subject/>
  <dc:title>ZÁPIS č</dc:title>
</cp:coreProperties>
</file>