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4605</wp:posOffset>
            </wp:positionV>
            <wp:extent cx="942340" cy="1094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ŽSKÝ FOTBALOVÝ SVAZ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Děkankou 82, 140 21  Praha 4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pis č.14/2011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komise mládeže PFS ze dne 2.3.2011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řítomni: M.Šrámek, J.Jindra,</w:t>
      </w:r>
      <w:r>
        <w:rPr/>
        <w:t xml:space="preserve"> </w:t>
      </w:r>
      <w:r>
        <w:rPr>
          <w:rFonts w:cs="Arial" w:ascii="Arial" w:hAnsi="Arial"/>
        </w:rPr>
        <w:t>M.Jíra, P.Čmelík, F.Vítovský, R.Lapka,  L.Koubek,  Z.Srba, J.Ruml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i: M.Poustk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Hosté: A.Plachý, D.Kopec, J.Nebáznivý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Šrámek - na úvod uvítal všechny hosty a členy komise mládeže a seznámil s body pro toto zasedání. Dnešním tématem bude diskuse nad pravidly budoucích soutěží mladších žáků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F.Vítovský – připomněl, že ČMFS má předběžný návrh pravidel pro mladší žáky (7+1) zpracovaný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Jindra – doplnil, že by se pravidla PFS pro kategorii ml.žáků měla co nejvíce přiblížit pravidlům dle ČMFS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A.Plachý – přinesl a předal výše zmíněná pravidla ČMFS (pravidla ČMFS by měla být nově obsažena v nové metodické učebnici C licence) a dodal, že jeho velikou snahou je, aby se v kategorii ml.žáků hrálo na 2 hřištích paralelně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Jindra – vyjádřil přesvědčení hrát v Praze na 1 hřiště i s ohledem na počty hráčů v jednotlivých klubech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.Čmelík – doplnil, že V Praze nenastane situace, kdy se bude hrát  na 2 hřiště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R.Lapka – zdůraznil, že pokud by se v Praze hrálo na 2 hřiště, potřebovalo by každé mužstvo zhruba 25 hráč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L.Koubek – zmínil otázku ofsajdu u ml.žáků? V pravidlech ČMFS je počítáno s ofsajdem na pevně dané linii pokutového územ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J.Jindra – oponoval s tím, že by u ml. Žáků na ofsajdy nehrál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L.Koubek, M.Jíra – společně navrhli, aby se pravidlo o ofsajdu sjednotilo dle pravidel ČM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A.Plachý – stručně přečetl celá pravidla ČM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.Kopec – souhlasil s tím, že v Praze by se mělo hrát pouze na 1 hřiště a pravidla co nejvíce sjednotit s P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Z.Srba – informoval o turnajích 1.-2. tříd ZŠ, které pořádá PFS ve spolupráci s AŠSK .               Dále doplnil, že PFS obdržel 200 míčů velikosti 3, které byly ve většině poslány do 88 pražských oddílů a 24 jich zůstalo pro potřeby P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Šrámek – na závěr uvedl, že nevidí žádný problém s účastí hostů z řad fotbalové veřejnosti při zasedáních KM PFS. Zároveň ale dodal, že vše má svoji kulturu, a ten kdo by se chtěl zasedání KM zúčastnit, musí o svojí účast požádat prostřednictvím mailu a s udáním konkrétního důvodu své případné účast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zasedání KM PFS se uskuteční 7.4.2011 v 15:00 v sídle P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M.Jíra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l: P.Čmelík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46:00Z</dcterms:created>
  <dc:creator/>
  <dc:description/>
  <cp:keywords/>
  <dc:language>en-US</dc:language>
  <cp:lastModifiedBy>OEM</cp:lastModifiedBy>
  <dcterms:modified xsi:type="dcterms:W3CDTF">2011-03-09T12:57:00Z</dcterms:modified>
  <cp:revision>4</cp:revision>
  <dc:subject/>
  <dc:title/>
</cp:coreProperties>
</file>