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9. 03. - 20. 03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Vikt.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el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ý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eor – Most B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Cichra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-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Musil, Dvoř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Rokyc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L., 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Roudnice n.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, Petrá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Žižkov – Hr.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– Pardub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ínská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, Tomš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, Hlavá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Ml.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n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Plzeň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ovič, Tur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Vojtě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 B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stka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Ko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P., Wim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Hr.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Hlavnička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1:00Z</dcterms:created>
  <dc:creator>Zdeněk Buřil</dc:creator>
  <dc:description/>
  <cp:keywords/>
  <dc:language>en-US</dc:language>
  <cp:lastModifiedBy>user</cp:lastModifiedBy>
  <cp:lastPrinted>2011-03-09T22:29:00Z</cp:lastPrinted>
  <dcterms:modified xsi:type="dcterms:W3CDTF">2011-03-10T10:41:00Z</dcterms:modified>
  <cp:revision>2</cp:revision>
  <dc:subject/>
  <dc:title>OBSAZENÍ  UTKÁNÍ ROZHODČÍCH NA UTKÁNÍ ŘKFČ</dc:title>
</cp:coreProperties>
</file>