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07. 03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Ing. Svoboda, Fischer, Ing.Cigánek,Mgr. Srba,  Mgr. Brych,  Horčík, Mgr. Ulrich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ng. Šrámek, Vitovský,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Omluveni: pp. Ing. Pavelka, Houška,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pp. 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3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3/02</w:t>
        <w:tab/>
        <w:t>Prezentace aktuálních výsledků ze soutěží PFS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. Malina informoval o problémech v komunikaci s redakcí MfDnes, bude řešeno rovněž na začátku jarní sezóny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02.2011 – pan Fischer na příští jednání pozve pana Malinu 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3.2011 – informace pana Maliny – dne 8.3.2011proběhne schůzka se zástupcem MF panem Včelišem </w:t>
      </w:r>
    </w:p>
    <w:p>
      <w:pPr>
        <w:pStyle w:val="Zkladntextodsazen3"/>
        <w:ind w:left="356" w:firstLine="709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a panem Malinou schůzky se zúčastní i pan Veselý.  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3/03</w:t>
        <w:tab/>
        <w:t>REKONSTRUKCE PRAŽSKÝCH STRÁNEK WWW. FOTBALPRAHA.CZ</w:t>
      </w:r>
    </w:p>
    <w:p>
      <w:pPr>
        <w:pStyle w:val="Zkladntextodsazen3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áce pokračují, pravděpodobně nebude ale dodržen termín konec listopadu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1.2011 – trvá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01.2011 – práce byly započaty, probíhá programování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3/04</w:t>
        <w:tab/>
        <w:t xml:space="preserve">FOTBAL ZÁKLAD ŽIVOTA - ZIMNÍ TURNAJ ŽÁKŮ 1 A 2. TŘÍD ZŠ </w:t>
      </w:r>
    </w:p>
    <w:p>
      <w:pPr>
        <w:pStyle w:val="Zkladntextodsazen3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ředseda PFS předkládá návrh na zpracování projektu, který bude zaměřen na propagaci fotbalu mezi nejmenšími dětmi s cílem rozšířit členskou základnu v těchto věkových kategoriích.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navrhuje, aby pilotním projektem tohoto programu byl zimní halový turnaj žáků 1. a 2. tříd ZŠ, koordinací projektu je pověřen p. Srba. 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0.2010 – příprava zimního halového turnaje prvních a druhých tříd ZŠ, p.Srba na příští zasedání VV PFS předloží písemný návrh organizačního schématu a finanční kalkulace.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11.2010 – návrh předložen k prostudování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oběhlo jednání o spolupráci s představiteli AŠSK, turnaj se uskuteční v únoru (1. kolo 15, 16 a 17 února) a v březnu (finálové kolo), probíhá rovněž oslovení potenciálních sponzorů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1.2011 – do turnaje přihlášeno k 31.12.2010 šest škol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31.01.2011 – do turnaje přihlášeno k 31.01.2011 dvacet čtyři škol – uzavřeno </w:t>
        <w:tab/>
        <w:t xml:space="preserve">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02.2011 – proběhly první kola, ze kterých postupuje 9 škol do finále turnaje dne 22.3.2011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21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3/05</w:t>
        <w:tab/>
        <w:t>PŘÍPRAVA PROJEKTU CENTRÁLNÍ DATABÁZE PRO POTŘEBY P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21.02.2011 – dotazníky se zpracovávají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>07.03.2011 – dotazníky jsou zpracované, je vytvořena základní databáze klubů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3/06</w:t>
        <w:tab/>
        <w:t>SOUTĚŽE PŘÍPRAVEK 4+1 a 5+1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21.02.2011 –  předseda LR předložil návrh na změnu přestupních pravidel – VV PFS schvaluje. Návrh bude odeslán na  LR ČM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3/08</w:t>
        <w:tab/>
        <w:t>Zelený trávník 2011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ávěrka žádostí - kluby předají žádosti na sekretariát PFS  nejpozději do 15.03.2011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3/08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07.03.2011 – předseda KR předkládá listinu rozhodčích pro jarní část soutěží PFS 2011 – VV PFS </w:t>
      </w:r>
    </w:p>
    <w:p>
      <w:pPr>
        <w:pStyle w:val="Zkladntextodsazen3"/>
        <w:ind w:left="2125" w:hanging="707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bere na vědomí </w:t>
        <w:tab/>
        <w:t xml:space="preserve"> </w:t>
        <w:tab/>
        <w:t xml:space="preserve">       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3.2011 – STK žádá o předložení návrhů a připomínek k RMS pro soutěžní ročník 2011/2012 na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sekretariát do 30.4.2011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3.2011 – předseda KD - předkládá seznam delegátů pro jarní část soutěží PFS 2011 – VV PFS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3.2011 – zájem Pražského deníku o vydávání výsledků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 xml:space="preserve"> </w:t>
        <w:tab/>
        <w:t xml:space="preserve">       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2496" w:hanging="7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21. 03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Dušan Svobod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    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8:00Z</dcterms:created>
  <dc:creator>Tomáš Kubíček</dc:creator>
  <dc:description/>
  <cp:keywords/>
  <dc:language>en-US</dc:language>
  <cp:lastModifiedBy>OEM</cp:lastModifiedBy>
  <cp:lastPrinted>2010-10-22T09:51:00Z</cp:lastPrinted>
  <dcterms:modified xsi:type="dcterms:W3CDTF">2011-03-10T11:51:00Z</dcterms:modified>
  <cp:revision>4</cp:revision>
  <dc:subject/>
  <dc:title>ZÁPIS č</dc:title>
</cp:coreProperties>
</file>