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19. 03. - 20. 03. 2011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Vikt.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-přátel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ý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eor – Most B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Les, </w:t>
            </w:r>
            <w:r>
              <w:rPr>
                <w:highlight w:val="red"/>
              </w:rPr>
              <w:t>Minh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-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Buřil, Petř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- Du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r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Musil, Dvoř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Rokyca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L., Novotný V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Roudnice n.L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, Petráš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Žižkov – Hr. 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ello, Jank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ěcholupy – Pardub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ínská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, </w:t>
            </w:r>
            <w:r>
              <w:rPr>
                <w:highlight w:val="red"/>
              </w:rPr>
              <w:t>Novák</w:t>
            </w: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Bohemians 19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c, Hlavá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Ml. 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n, Vlček 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Plzeň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Tomšů,</w:t>
            </w:r>
            <w:r>
              <w:rPr/>
              <w:t xml:space="preserve"> Tur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k, Vojtě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 B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r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stka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Kol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P., Wimm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Hr. 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L., Hlavnička 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©zden007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39:00Z</dcterms:created>
  <dc:creator>Zdeněk Buřil</dc:creator>
  <dc:description/>
  <cp:keywords/>
  <dc:language>en-US</dc:language>
  <cp:lastModifiedBy>user</cp:lastModifiedBy>
  <cp:lastPrinted>2011-03-09T22:29:00Z</cp:lastPrinted>
  <dcterms:modified xsi:type="dcterms:W3CDTF">2011-03-17T06:39:00Z</dcterms:modified>
  <cp:revision>2</cp:revision>
  <dc:subject/>
  <dc:title>OBSAZENÍ  UTKÁNÍ ROZHODČÍCH NA UTKÁNÍ ŘKFČ</dc:title>
</cp:coreProperties>
</file>