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40"/>
          <w:szCs w:val="40"/>
        </w:rPr>
        <w:t xml:space="preserve">     </w:t>
      </w:r>
      <w:r>
        <w:rPr>
          <w:b/>
          <w:color w:val="FF0000"/>
          <w:sz w:val="40"/>
          <w:szCs w:val="40"/>
          <w:highlight w:val="yellow"/>
        </w:rPr>
        <w:t xml:space="preserve"> </w:t>
      </w:r>
      <w:r>
        <w:rPr>
          <w:b/>
          <w:color w:val="FF0000"/>
          <w:sz w:val="40"/>
          <w:szCs w:val="40"/>
          <w:highlight w:val="yellow"/>
        </w:rPr>
        <w:t>Udělené</w:t>
      </w:r>
      <w:r>
        <w:rPr>
          <w:b/>
          <w:color w:val="FF0000"/>
          <w:sz w:val="36"/>
          <w:szCs w:val="36"/>
          <w:highlight w:val="yellow"/>
        </w:rPr>
        <w:t xml:space="preserve"> poplatky za pozdní omluvy,nedostavení se          k utkáním, pozdní odevzdání zápisu o utkání:</w:t>
      </w:r>
      <w:r>
        <w:rPr>
          <w:b/>
          <w:color w:val="FF0000"/>
          <w:sz w:val="36"/>
          <w:szCs w:val="36"/>
        </w:rPr>
        <w:t xml:space="preserve">                        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  <w:highlight w:val="cyan"/>
        </w:rPr>
        <w:t xml:space="preserve"> </w:t>
      </w:r>
      <w:r>
        <w:rPr>
          <w:b/>
          <w:sz w:val="32"/>
          <w:szCs w:val="32"/>
          <w:highlight w:val="cyan"/>
        </w:rPr>
        <w:t>Jaro 2011 –Aktualizace 16.3.201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  <w:sz w:val="28"/>
          <w:szCs w:val="28"/>
          <w:highlight w:val="yellow"/>
        </w:rPr>
        <w:t>Pozdní omluvy na utkání</w:t>
      </w:r>
    </w:p>
    <w:p>
      <w:pPr>
        <w:pStyle w:val="Normal"/>
        <w:ind w:left="4680" w:hanging="468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6600"/>
          <w:sz w:val="28"/>
          <w:szCs w:val="28"/>
        </w:rPr>
      </w:pPr>
      <w:r>
        <w:rPr>
          <w:b/>
          <w:sz w:val="28"/>
          <w:szCs w:val="28"/>
        </w:rPr>
        <w:t xml:space="preserve">7.9. 2010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Hanuš Jan                                                          100,- pozdní omlu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Burian Václav  </w:t>
      </w:r>
      <w:r>
        <w:rPr/>
        <w:t xml:space="preserve">                                                  </w:t>
      </w:r>
      <w:r>
        <w:rPr>
          <w:b/>
        </w:rPr>
        <w:t>100,- pozdní omlu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Hemerka Martin                                                200,- pozdní omlu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platnost udělených pokut byla do 21.9.2010.Výše uvedeným rozhodčím byly s okamžitou platností zastaveny veškeré delegace na utkání do zaplacení poplatků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1.9.2010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Hanuš Petr                                                         100,-Kč pozdní omlu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Garbaczewski Václav                                        300,-Kč nedostavení se k utkání PF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Garbaczewski Václav                                        500,-Kč omluva po tel.výzvě p.Slavíka</w:t>
      </w:r>
    </w:p>
    <w:p>
      <w:pPr>
        <w:pStyle w:val="Normal"/>
        <w:rPr/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color w:val="FF0000"/>
          <w:sz w:val="28"/>
          <w:szCs w:val="28"/>
        </w:rPr>
        <w:t>Splatnost udělených pokut byla do 5.10.2010.Výše uvedeným rozhodčím byly s okamžitou platností zastaveny veškeré delegace na utkání do zaplacení poplatků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10.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Jambor Dominik                                                100,-Kč pozdní omlu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Kindl Lukáš                                                        400,-Kč pozdní omluva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FF0000"/>
          <w:sz w:val="28"/>
          <w:szCs w:val="28"/>
        </w:rPr>
        <w:t>Splatnost udělených pokut byla do 5.10.2010.Výše uvedeným rozhodčím byly s okamžitou platností zastaveny veškeré delegace na utkání do zaplacení poplatk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0.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Jambor Dominik                                               100,-Kč pozdní omluva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platnost udělených pokut byla do 2.11.2010.Výše uvedeným rozhodčím byly s okamžitou platností zastaveny veškeré delegace na utkání do zaplacení poplatků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Morda Pavel                                                      100,-Kč pozdní omlu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Jireš Erik                                                           100,-Kč pozdní omlu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olor w:val="FF0000"/>
          <w:sz w:val="28"/>
          <w:szCs w:val="28"/>
        </w:rPr>
        <w:t>Splatnost udělených pokut byla do 9.11.2010.Výše uvedeným rozhodčím byly s okamžitou platností zastaveny veškeré delegace na utkání do zaplacení poplatk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/>
      </w:pPr>
      <w:r>
        <w:rPr>
          <w:b/>
        </w:rPr>
        <w:t>Kadlec Petr                                                       100,-Kč pozdní omlu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Volák Michal                                                    100,- Kč pozdní omlu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Hyc Miroslav                                                    100,-Kč pozdní omlu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Labant Patrik                                                   100,-Kč pozdní omluva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FF0000"/>
          <w:sz w:val="28"/>
          <w:szCs w:val="28"/>
        </w:rPr>
        <w:t>Splatnost udělených pokut byla do 16.11.2010.Výše uvedeným rozhodčím byly s okamžitou platností zastaveny veškeré delegace na utkání do zaplacení poplatků.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       </w:t>
      </w:r>
      <w:r>
        <w:rPr>
          <w:b/>
          <w:color w:val="FF0000"/>
          <w:sz w:val="36"/>
          <w:szCs w:val="36"/>
          <w:highlight w:val="yellow"/>
        </w:rPr>
        <w:t xml:space="preserve"> </w:t>
      </w:r>
      <w:r>
        <w:rPr>
          <w:b/>
          <w:color w:val="FF0000"/>
          <w:sz w:val="36"/>
          <w:szCs w:val="36"/>
          <w:highlight w:val="yellow"/>
        </w:rPr>
        <w:t>Udělené poplatky za nedostavení se k utkáním: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5"/>
        <w:gridCol w:w="1499"/>
        <w:gridCol w:w="1366"/>
        <w:gridCol w:w="1714"/>
        <w:gridCol w:w="1431"/>
        <w:gridCol w:w="1276"/>
      </w:tblGrid>
      <w:tr>
        <w:trPr>
          <w:trHeight w:val="360" w:hRule="atLeast"/>
        </w:trPr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highlight w:val="yellow"/>
              </w:rPr>
              <w:t>ROZHODČÍ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highlight w:val="yellow"/>
              </w:rPr>
              <w:t>ČÍSLO UTKÁNÍ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highlight w:val="yellow"/>
              </w:rPr>
              <w:t>POKUT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highlight w:val="yellow"/>
              </w:rPr>
              <w:t>DOMÁCÍ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highlight w:val="yellow"/>
              </w:rPr>
              <w:t>HOST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highlight w:val="yellow"/>
              </w:rPr>
              <w:t>DATUM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ARBACZEWSKI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2B05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 Kč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TORLET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ÍLÁ HOR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10.2010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ALIŠ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F3B05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50 Kč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UNION ŽIŽKOV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D.POČERNIC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.10.2010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ALIŠ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3B05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ING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SK UNION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10.2010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ALIŠ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4C06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AL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ÁJE SO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10.2010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ALIŠ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2B060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AGA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LÁNOVIC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9.10.2010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ALIŠ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3A06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 Kč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AGA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LOVRAT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10.2010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ALIŠ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2B07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 Kč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ÁJE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ÚJEZD NAD LES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.10.2010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ALIŠ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2A07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 Kč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ÁJE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ANÍK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.10.2010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Splatnost udělených pokut byla do 31.12.2010.Výše uvedeným rozhodčím byly s okamžitou platností zastaveny veškeré delegace na utkání do zaplacení poplatků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  </w:t>
      </w:r>
      <w:r>
        <w:rPr>
          <w:b/>
          <w:color w:val="FF0000"/>
          <w:sz w:val="36"/>
          <w:szCs w:val="36"/>
          <w:highlight w:val="yellow"/>
        </w:rPr>
        <w:t>Udělené poplatky za pozdní odevzdání zápisu o utkání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/>
        <w:t>27.10.2010</w:t>
      </w:r>
    </w:p>
    <w:tbl>
      <w:tblPr>
        <w:tblW w:w="471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8"/>
        <w:gridCol w:w="1584"/>
        <w:gridCol w:w="891"/>
      </w:tblGrid>
      <w:tr>
        <w:trPr>
          <w:trHeight w:val="369" w:hRule="atLeast"/>
        </w:trPr>
        <w:tc>
          <w:tcPr>
            <w:tcW w:w="2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JIREŠ ERIK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4B070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</w:tr>
      <w:tr>
        <w:trPr>
          <w:trHeight w:val="369" w:hRule="atLeast"/>
        </w:trPr>
        <w:tc>
          <w:tcPr>
            <w:tcW w:w="2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ALOG JOSEF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2B07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</w:tr>
      <w:tr>
        <w:trPr>
          <w:trHeight w:val="369" w:hRule="atLeast"/>
        </w:trPr>
        <w:tc>
          <w:tcPr>
            <w:tcW w:w="2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EPRAŠ KAREL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A5006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</w:tr>
      <w:tr>
        <w:trPr>
          <w:trHeight w:val="369" w:hRule="atLeast"/>
        </w:trPr>
        <w:tc>
          <w:tcPr>
            <w:tcW w:w="2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EPRAŠ KAREL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A4D07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</w:tr>
      <w:tr>
        <w:trPr>
          <w:trHeight w:val="369" w:hRule="atLeast"/>
        </w:trPr>
        <w:tc>
          <w:tcPr>
            <w:tcW w:w="2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EPRAŠ KAREL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4C060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</w:tr>
      <w:tr>
        <w:trPr>
          <w:trHeight w:val="369" w:hRule="atLeast"/>
        </w:trPr>
        <w:tc>
          <w:tcPr>
            <w:tcW w:w="2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EPRAŠ KAREL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4A070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</w:tr>
      <w:tr>
        <w:trPr>
          <w:trHeight w:val="369" w:hRule="atLeast"/>
        </w:trPr>
        <w:tc>
          <w:tcPr>
            <w:tcW w:w="2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EPRAŠ KAREL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2A060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</w:tr>
      <w:tr>
        <w:trPr>
          <w:trHeight w:val="369" w:hRule="atLeast"/>
        </w:trPr>
        <w:tc>
          <w:tcPr>
            <w:tcW w:w="2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2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2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FF0000"/>
          <w:sz w:val="28"/>
          <w:szCs w:val="28"/>
        </w:rPr>
        <w:t>Splatnost udělených pokut byla do 9.11.2010.Výše uvedeným rozhodčím byly s okamžitou platností zastaveny veškeré delegace na utkání do zaplacení poplatků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6:42:00Z</dcterms:created>
  <dc:creator>jiri.novak</dc:creator>
  <dc:description/>
  <cp:keywords/>
  <dc:language>en-US</dc:language>
  <cp:lastModifiedBy>user</cp:lastModifiedBy>
  <dcterms:modified xsi:type="dcterms:W3CDTF">2011-03-17T06:55:00Z</dcterms:modified>
  <cp:revision>4</cp:revision>
  <dc:subject/>
  <dc:title>                           Udělené poplatky za pozdní omluvy</dc:title>
</cp:coreProperties>
</file>