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3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en Pavel    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 xml:space="preserve">M </w:t>
        <w:tab/>
        <w:tab/>
        <w:t>18.03.2011</w:t>
        <w:tab/>
        <w:t>18.04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asistenta trenéra nepodmíněně se zákazem vstupu ve všech funkcích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hlík Jaroslav          </w:t>
        <w:tab/>
        <w:t xml:space="preserve">           </w:t>
        <w:tab/>
        <w:t xml:space="preserve">Uhřiněves                </w:t>
        <w:tab/>
        <w:t xml:space="preserve">      </w:t>
        <w:tab/>
        <w:t>Zastavení činnosti dle článku 17/5 DŘ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 xml:space="preserve">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1  Újezd nad Lesy           </w:t>
        <w:tab/>
        <w:t>17.03.2011</w:t>
        <w:tab/>
        <w:tab/>
        <w:t>POKUTA</w:t>
        <w:tab/>
        <w:t xml:space="preserve">  1000,-KČ</w:t>
        <w:tab/>
        <w:tab/>
        <w:t xml:space="preserve">          </w:t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7.3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11">
    <w:name w:val="x11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01">
    <w:name w:val="x10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6:00Z</dcterms:created>
  <dc:creator>user</dc:creator>
  <dc:description/>
  <cp:keywords/>
  <dc:language>en-US</dc:language>
  <cp:lastModifiedBy>user</cp:lastModifiedBy>
  <cp:lastPrinted>2011-03-17T15:51:00Z</cp:lastPrinted>
  <dcterms:modified xsi:type="dcterms:W3CDTF">2011-03-17T14:52:00Z</dcterms:modified>
  <cp:revision>4</cp:revision>
  <dc:subject/>
  <dc:title>Tresty jednotlivců podle data projednání</dc:title>
</cp:coreProperties>
</file>