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ÁPIS STK PFS</w:t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01/2011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16.03.2011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 xml:space="preserve">p.p. Vitovský, Maděra, Dlouhý, Horálek, Kriml, Kohout, 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 xml:space="preserve">p.p. 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  <w:t>p.p. Voborník</w:t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08.12. 2010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6/002/2010</w:t>
        <w:tab/>
      </w:r>
      <w:r>
        <w:rPr>
          <w:rFonts w:cs="Tahoma" w:ascii="Tahoma" w:hAnsi="Tahoma"/>
          <w:sz w:val="22"/>
          <w:szCs w:val="22"/>
          <w:u w:val="single"/>
        </w:rPr>
        <w:t>Rekolaudace – hrací plocha Březiněves T1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   </w:t>
      </w:r>
      <w:r>
        <w:rPr/>
        <w:t xml:space="preserve">BŘEZINĚVES – provedena rekolaudace stávající travnaté hrací plochy T1– STK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  </w:t>
      </w:r>
      <w:r>
        <w:rPr/>
        <w:t xml:space="preserve">uděluje dle RMS čl. 45/3 poplatek 500,-Kč. Hrací plocha schválena pro všechny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  </w:t>
      </w:r>
      <w:r>
        <w:rPr/>
        <w:t>soutěže v rámci PFS. Vyzvednutí protokolu je nutné si domluvit s p. Vitovským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026/003/2010</w:t>
        <w:tab/>
      </w:r>
      <w:r>
        <w:rPr>
          <w:rFonts w:cs="Tahoma" w:ascii="Tahoma" w:hAnsi="Tahoma"/>
          <w:sz w:val="22"/>
          <w:szCs w:val="22"/>
          <w:u w:val="single"/>
        </w:rPr>
        <w:t>Kolaudace – hrací plocha Březiněves T2 – nová hrací plocha</w:t>
      </w:r>
    </w:p>
    <w:p>
      <w:pPr>
        <w:pStyle w:val="TextBodyIndent"/>
        <w:ind w:left="0" w:hanging="0"/>
        <w:rPr/>
      </w:pPr>
      <w:r>
        <w:rPr>
          <w:rFonts w:eastAsia="Tahoma"/>
        </w:rPr>
        <w:t xml:space="preserve">                     </w:t>
      </w:r>
      <w:r>
        <w:rPr/>
        <w:t xml:space="preserve">BŘEZINĚVES – provedena kolaudace nové travnaté hrací plochy T2– STK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  </w:t>
      </w:r>
      <w:r>
        <w:rPr/>
        <w:t xml:space="preserve">uděluje dle RMS čl. 45/3 poplatek 2000,-Kč. Hrací plocha schválena pro všechny </w:t>
      </w:r>
    </w:p>
    <w:p>
      <w:pPr>
        <w:pStyle w:val="TextBodyIndent"/>
        <w:ind w:left="0" w:firstLine="709"/>
        <w:rPr/>
      </w:pPr>
      <w:r>
        <w:rPr>
          <w:rFonts w:eastAsia="Tahoma"/>
        </w:rPr>
        <w:t xml:space="preserve">           </w:t>
      </w:r>
      <w:r>
        <w:rPr/>
        <w:t>soutěže v rámci PFS. Vyzvednutí protokolu je nutné si domluvit s p. Vitovský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6/004/2010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4/012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OKOL CHOLUPICE 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11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6/006/2010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4/012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UNION VRŠOVICE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11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8/003/2010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4/012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LOVAN BOHNICE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12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9/001/2010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8/007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OKOL DOLNÍ POČERNICE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12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9/004/2010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8/007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LOVAN KUNRATICE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12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9/005/2010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8/007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LOKO VLTAVÍN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12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0/004/2010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9/008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OKOL NEBUŠICE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.12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0/005/2010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9/008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PSK UNION PRAHA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.12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1/001/2010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9/008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JUNIOPR PRAHA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.12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1/002/2010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9/008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OKOL KRÁLOVICE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.12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1/003/2010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9/008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VIKTORIA ŠTĚRBOHOLY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.12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1/003/2010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9/008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VIKTORIA ŠTĚRBOHOLY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4.12.2010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1/004/2010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29/008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 xml:space="preserve">DOLNÍ CHABRY  kontrola RP – z důvodu změny názvu klubu dojde k výměně všech 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2"/>
          <w:szCs w:val="22"/>
        </w:rPr>
        <w:t xml:space="preserve">registračních průkazů do konce ledna 2011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2/001/2010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30/009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OKOL TROJA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01.2011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2/002/2010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30/009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K STŘEŠOVICE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01.2011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2/003/2010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30/009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K ĎÁBLICE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01.2011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2/004/2010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30/009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K ZBRASLAV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01.2011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2/005/2010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30/009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LAVOJ VYŠEHRAD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01.2011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2/006/2010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30/009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PARTAK KBELY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01.2011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2/007/2010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30/009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OLYMPIA ŠEBEROV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01.2011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2/008/2010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30/009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KYJE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01.2011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2/009/2010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30/009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SLAVOJ PODOLÍ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01.2011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3/002/2010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30/009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FK ŘEPORYJE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5.01.2011 (sepsán zápis z jednání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3/003/2010</w:t>
        <w:tab/>
      </w:r>
      <w:r>
        <w:rPr>
          <w:rFonts w:cs="Tahoma" w:ascii="Tahoma" w:hAnsi="Tahoma"/>
          <w:sz w:val="22"/>
          <w:szCs w:val="22"/>
          <w:u w:val="single"/>
        </w:rPr>
        <w:t>Porušení SŘ čl.11/1 a 12/1 a 42/6 a RŘ čl.2/1 a 2/2 (na základě bodu 030/009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PŘEDNÍ KOPANINA  kontrola RP – STK nařizuje výměnu fotografie do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5.01.2011 (sepsán zápis z jednání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Zápis z jednání ze dne 16.03. 2011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01/001</w:t>
        <w:tab/>
        <w:t xml:space="preserve">Kontrola dodání vyměněných RP na základě provedených zápisů bude provedena na zasedání komise dne 23.3.2011. </w:t>
      </w:r>
    </w:p>
    <w:p>
      <w:pPr>
        <w:pStyle w:val="Heading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01/002</w:t>
        <w:tab/>
        <w:t>Příprava termínové listiny podzim 2011</w:t>
      </w:r>
    </w:p>
    <w:p>
      <w:pPr>
        <w:pStyle w:val="Heading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01/003         </w:t>
      </w:r>
      <w:r>
        <w:rPr>
          <w:rFonts w:cs="Tahoma" w:ascii="Tahoma" w:hAnsi="Tahoma"/>
          <w:sz w:val="22"/>
          <w:szCs w:val="22"/>
          <w:u w:val="single"/>
        </w:rPr>
        <w:t xml:space="preserve">Pokuty a kontumace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A1A1601 FK Újezd nad Lesy – Tempo (neúplný videozáznam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             </w:t>
      </w:r>
      <w:r>
        <w:rPr>
          <w:rFonts w:cs="Tahoma" w:ascii="Tahoma" w:hAnsi="Tahoma"/>
          <w:sz w:val="22"/>
          <w:szCs w:val="20"/>
        </w:rPr>
        <w:t xml:space="preserve">FK ÚJEZD NAD LESY – STK uděluje za porušení SŘ a RMS čl. 9 dle SŘ čl.57 pokutu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           </w:t>
      </w:r>
      <w:r>
        <w:rPr>
          <w:rFonts w:cs="Tahoma" w:ascii="Tahoma" w:hAnsi="Tahoma"/>
          <w:sz w:val="22"/>
          <w:szCs w:val="20"/>
        </w:rPr>
        <w:t xml:space="preserve">5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  A1A1606 Motorlet – Loko. Vltavín (nebyl pořízen videozáznam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           </w:t>
      </w:r>
      <w:r>
        <w:rPr>
          <w:rFonts w:cs="Tahoma" w:ascii="Tahoma" w:hAnsi="Tahoma"/>
          <w:sz w:val="22"/>
          <w:szCs w:val="20"/>
        </w:rPr>
        <w:t xml:space="preserve">MOTORLET – STK uděluje za porušení SŘ a RMS čl. 9 dle SŘ čl.57 pokutu 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           </w:t>
      </w:r>
      <w:r>
        <w:rPr>
          <w:rFonts w:cs="Tahoma" w:ascii="Tahoma" w:hAnsi="Tahoma"/>
          <w:sz w:val="22"/>
          <w:szCs w:val="20"/>
        </w:rPr>
        <w:t xml:space="preserve">10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001/004</w:t>
        <w:tab/>
        <w:t xml:space="preserve">  Kontrola dodání soupisek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eastAsia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          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PRAVIDELNÉ JEDNÁNÍ STK SE BUDE KONAT  23.03. 2011 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ntišek Vitovský, předseda STK PFS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43:00Z</dcterms:created>
  <dc:creator>František Vitovský</dc:creator>
  <dc:description/>
  <cp:keywords/>
  <dc:language>en-US</dc:language>
  <cp:lastModifiedBy>OEM</cp:lastModifiedBy>
  <cp:lastPrinted>2009-11-12T12:11:00Z</cp:lastPrinted>
  <dcterms:modified xsi:type="dcterms:W3CDTF">2011-03-21T12:36:00Z</dcterms:modified>
  <cp:revision>7</cp:revision>
  <dc:subject/>
  <dc:title>Č</dc:title>
</cp:coreProperties>
</file>