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6. 03. - 27. 03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Ostr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Klíčm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Ulrich T., Zelen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Hr. Hrálové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ova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Les, 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Brandýs-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řichovská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Kuč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Praha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il, Zat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-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as, Malčánek V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N. 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, Ziegn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Sokolo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, Zá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, Krejčí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-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O., Havlík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ka, Váš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ek, Hájek F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V., Malčánek Vá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ys, Grég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0:00Z</dcterms:created>
  <dc:creator>Zdeněk Buřil</dc:creator>
  <dc:description/>
  <cp:keywords/>
  <dc:language>en-US</dc:language>
  <cp:lastModifiedBy>user</cp:lastModifiedBy>
  <cp:lastPrinted>2011-03-15T12:38:00Z</cp:lastPrinted>
  <dcterms:modified xsi:type="dcterms:W3CDTF">2011-03-22T11:40:00Z</dcterms:modified>
  <cp:revision>2</cp:revision>
  <dc:subject/>
  <dc:title>OBSAZENÍ  UTKÁNÍ ROZHODČÍCH NA UTKÁNÍ ŘKFČ</dc:title>
</cp:coreProperties>
</file>