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č. 2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zasedání VV PFS za období 2010-2014 dne 21. 03.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:  pp. Fischer, Ing.Cigánek,Mgr. Srba,  Mgr. Brych,  Horčík, Mgr. Ulrich, </w:t>
      </w:r>
    </w:p>
    <w:p>
      <w:pPr>
        <w:pStyle w:val="Normal"/>
        <w:ind w:left="1418"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ng. Šrámek, Vitovský, Ing. Pavelka, Houška,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Omluveni: pp. Ing. Svoboda</w:t>
      </w:r>
    </w:p>
    <w:p>
      <w:pPr>
        <w:pStyle w:val="Normal"/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 pp. </w:t>
      </w:r>
    </w:p>
    <w:p>
      <w:pPr>
        <w:pStyle w:val="Zkladntextodsazen3"/>
        <w:ind w:left="709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>24/01</w:t>
        <w:tab/>
        <w:t>KONTROLA ZÁPISU</w:t>
      </w:r>
    </w:p>
    <w:p>
      <w:pPr>
        <w:pStyle w:val="Zkladntextodsazen3"/>
        <w:ind w:left="1065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4/02</w:t>
        <w:tab/>
        <w:t>Prezentace aktuálních výsledků ze soutěží PFS</w:t>
      </w:r>
    </w:p>
    <w:p>
      <w:pPr>
        <w:pStyle w:val="Zkladntextodsazen3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11.2010 – p. Malina informoval o problémech v komunikaci s redakcí MfDnes, bude řešeno rovněž na začátku jarní sezóny</w:t>
      </w:r>
    </w:p>
    <w:p>
      <w:pPr>
        <w:pStyle w:val="Zkladntextodsazen3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1.02.2011 – pan Fischer na příští jednání pozve pana Malinu </w:t>
      </w:r>
    </w:p>
    <w:p>
      <w:pPr>
        <w:pStyle w:val="Zkladntextodsazen3"/>
        <w:numPr>
          <w:ilvl w:val="0"/>
          <w:numId w:val="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.03.2011 – informace pana Maliny – dne 8.3.2011proběhne schůzka se zástupcem MF panem Včelišem </w:t>
      </w:r>
    </w:p>
    <w:p>
      <w:pPr>
        <w:pStyle w:val="Zkladntextodsazen3"/>
        <w:ind w:left="356" w:firstLine="709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a panem Malinou schůzky se zúčastní i pan Veselý.    </w:t>
      </w:r>
    </w:p>
    <w:p>
      <w:pPr>
        <w:pStyle w:val="Zkladntextodsazen3"/>
        <w:ind w:left="10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4/03</w:t>
        <w:tab/>
        <w:t>REKONSTRUKCE PRAŽSKÝCH STRÁNEK WWW. FOTBALPRAHA.CZ</w:t>
      </w:r>
    </w:p>
    <w:p>
      <w:pPr>
        <w:pStyle w:val="Zkladntextodsazen3"/>
        <w:numPr>
          <w:ilvl w:val="0"/>
          <w:numId w:val="9"/>
        </w:numPr>
        <w:rPr/>
      </w:pPr>
      <w:r>
        <w:rPr>
          <w:b w:val="false"/>
          <w:sz w:val="22"/>
          <w:szCs w:val="22"/>
        </w:rPr>
        <w:t xml:space="preserve">Předseda PFS předložil VV PFS konkrétní návrh úprav internetových stránek fotbalpraha.cz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1.10.2010 – došlo k jednání s firmou Vizus (v současné době spravuje www stránky), je zpracován podrobný návrh změn a úprav, čeká se na finanční kalkulaci, zároveň budou osloveny další dvě společnosti, aby předložily nabídku, termín realizace do konce listopadu 2010.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11.2010 – práce pokračují, pravděpodobně nebude ale dodržen termín konec listopadu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01.2011 – trvá 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.01.2011 – práce byly započaty, probíhá programování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7.03.2011 – proběhla schůzka na které se dolaďují některé další požadavky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4/04</w:t>
        <w:tab/>
        <w:t xml:space="preserve">FOTBAL ZÁKLAD ŽIVOTA - ZIMNÍ TURNAJ ŽÁKŮ 1 A 2. TŘÍD ZŠ </w:t>
      </w:r>
    </w:p>
    <w:p>
      <w:pPr>
        <w:pStyle w:val="Zkladntextodsazen3"/>
        <w:numPr>
          <w:ilvl w:val="0"/>
          <w:numId w:val="3"/>
        </w:numPr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ředseda PFS předkládá návrh na zpracování projektu, který bude zaměřen na propagaci fotbalu mezi nejmenšími dětmi s cílem rozšířit členskou základnu v těchto věkových kategoriích. </w:t>
      </w:r>
    </w:p>
    <w:p>
      <w:pPr>
        <w:pStyle w:val="Zkladntextodsazen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seda PFS navrhuje, aby pilotním projektem tohoto programu byl zimní halový turnaj žáků 1. a 2. tříd ZŠ, koordinací projektu je pověřen p. Srba. </w:t>
      </w:r>
    </w:p>
    <w:p>
      <w:pPr>
        <w:pStyle w:val="Zkladntextodsazen3"/>
        <w:numPr>
          <w:ilvl w:val="1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10.2010 – příprava zimního halového turnaje prvních a druhých tříd ZŠ, p.Srba na příští zasedání VV PFS předloží písemný návrh organizačního schématu a finanční kalkulace.</w:t>
      </w:r>
    </w:p>
    <w:p>
      <w:pPr>
        <w:pStyle w:val="Zkladntextodsazen3"/>
        <w:numPr>
          <w:ilvl w:val="1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1.11.2010 – návrh předložen k prostudování 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11.2010 – proběhlo jednání o spolupráci s představiteli AŠSK, turnaj se uskuteční v únoru (1. kolo 15, 16 a 17 února) a v březnu (finálové kolo), probíhá rovněž oslovení potenciálních sponzorů.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01.2011 – do turnaje přihlášeno k 31.12.2010 šest škol</w:t>
      </w:r>
    </w:p>
    <w:p>
      <w:pPr>
        <w:pStyle w:val="Zkladntextodsazen3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31.01.2011 – do turnaje přihlášeno k 31.01.2011 dvacet čtyři škol – uzavřeno </w:t>
        <w:tab/>
        <w:t xml:space="preserve"> 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.02.2011 – proběhly první kola, ze kterých postupuje 9 škol do finále turnaje dne 22.3.2011</w:t>
      </w:r>
    </w:p>
    <w:p>
      <w:pPr>
        <w:pStyle w:val="Zkladntextodsazen3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21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szCs w:val="24"/>
          <w:u w:val="single"/>
        </w:rPr>
        <w:t>24/05</w:t>
        <w:tab/>
        <w:t>PŘÍPRAVA PROJEKTU CENTRÁLNÍ DATABÁZE PRO POTŘEBY PFS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10.01.2011 – odeslán dotazník na kluby 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21.02.2011 – dotazníky se zpracovávají 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>07.03.2011 – dotazníky jsou zpracované, je vytvořena základní databáze klubů</w:t>
      </w:r>
    </w:p>
    <w:p>
      <w:pPr>
        <w:pStyle w:val="Zkladntextodsazen3"/>
        <w:ind w:left="4256" w:hanging="71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4/06</w:t>
        <w:tab/>
        <w:t>SOUTĚŽE PŘÍPRAVEK 4+1 a 5+1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06.12.2011 – KM PFS vypracuje analýzu podzimní části  soutěže přípravek  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 w:val="22"/>
          <w:szCs w:val="22"/>
        </w:rPr>
        <w:t xml:space="preserve">10.01.2011 – KM PFS pracuje na přípravě soutěží od ročníku 2011/2011  </w:t>
      </w:r>
    </w:p>
    <w:p>
      <w:pPr>
        <w:pStyle w:val="Zkladntextodsazen3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e o plánované lednové schůzce s kluby hrající soutěže přípravek, 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Cs w:val="24"/>
        </w:rPr>
        <w:t>návrh na změnu přestupních pravidel v soutěžích mládeže, tato změna předložena VV PFS. Tento návrh bude předán Legislativní radě PFS k dalšímu řešení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Cs w:val="24"/>
        </w:rPr>
        <w:t>21.02.2011 –  předseda LR předložil návrh na změnu přestupních pravidel – VV PFS schvaluje. Návrh bude odeslán na  LR ČMFS</w:t>
      </w:r>
    </w:p>
    <w:p>
      <w:pPr>
        <w:pStyle w:val="Zkladntextodsazen3"/>
        <w:numPr>
          <w:ilvl w:val="0"/>
          <w:numId w:val="5"/>
        </w:numPr>
        <w:rPr>
          <w:szCs w:val="24"/>
          <w:u w:val="single"/>
        </w:rPr>
      </w:pPr>
      <w:r>
        <w:rPr>
          <w:b w:val="false"/>
          <w:szCs w:val="24"/>
        </w:rPr>
        <w:t xml:space="preserve">07.03.2011 –  informace pana Šrámka ohledně zasedání KM na které se připomínkovala pravidla pro soutěže přípravek 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4/07</w:t>
        <w:tab/>
        <w:t>Zelený trávník 2011</w:t>
      </w:r>
    </w:p>
    <w:p>
      <w:pPr>
        <w:pStyle w:val="Zkladntextodsazen3"/>
        <w:numPr>
          <w:ilvl w:val="0"/>
          <w:numId w:val="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ávěrka žádostí - kluby předají žádosti na sekretariát PFS  nejpozději do 15.03.2011</w:t>
      </w:r>
    </w:p>
    <w:p>
      <w:pPr>
        <w:pStyle w:val="Zkladntextodsazen3"/>
        <w:numPr>
          <w:ilvl w:val="0"/>
          <w:numId w:val="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uzávěrky došly tyto žádosti – FM Meteor Praha, ČZU, Záběhlice, Štěrboholy</w:t>
      </w:r>
    </w:p>
    <w:p>
      <w:pPr>
        <w:pStyle w:val="Zkladntextodsazen3"/>
        <w:ind w:left="1416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VV PFS navrhuje tyto kluby k udělení Zeleného trávníku a to v pořadí 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 xml:space="preserve">1. Záběhlice, 2. Štěrboholy, 3. ČZÚ, 4. Meteor </w:t>
      </w:r>
    </w:p>
    <w:p>
      <w:pPr>
        <w:pStyle w:val="Zkladntextodsazen3"/>
        <w:ind w:left="106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szCs w:val="24"/>
          <w:u w:val="single"/>
        </w:rPr>
        <w:t>24/08</w:t>
        <w:tab/>
        <w:t xml:space="preserve">POHÁR PFS – FINÁLE </w:t>
      </w:r>
    </w:p>
    <w:p>
      <w:pPr>
        <w:pStyle w:val="Zkladntextodsazen3"/>
        <w:numPr>
          <w:ilvl w:val="0"/>
          <w:numId w:val="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V PFS vyhlašuje soutěž o pořádání finále poháru PFS ve všech kategoriích žádosti –   </w:t>
      </w:r>
    </w:p>
    <w:p>
      <w:pPr>
        <w:pStyle w:val="Zkladntextodsazen3"/>
        <w:ind w:left="2127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ručit na sekretariát nejpozději do 30.4.2011  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/>
      </w:pPr>
      <w:r>
        <w:rPr>
          <w:szCs w:val="24"/>
          <w:u w:val="single"/>
        </w:rPr>
        <w:t>24/09</w:t>
        <w:tab/>
        <w:t xml:space="preserve">RMS 2011/2012  </w:t>
      </w:r>
    </w:p>
    <w:p>
      <w:pPr>
        <w:pStyle w:val="Zkladntextodsazen3"/>
        <w:numPr>
          <w:ilvl w:val="0"/>
          <w:numId w:val="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K žádá o předložení návrhů a připomínek k RMS pro soutěžní ročník 2011/2012 na </w:t>
      </w:r>
    </w:p>
    <w:p>
      <w:pPr>
        <w:pStyle w:val="Zkladntextodsazen3"/>
        <w:ind w:left="2125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retariát do 30.4.2011</w:t>
      </w:r>
    </w:p>
    <w:p>
      <w:pPr>
        <w:pStyle w:val="Zkladntextodsazen3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3"/>
        <w:rPr>
          <w:szCs w:val="24"/>
          <w:u w:val="single"/>
        </w:rPr>
      </w:pPr>
      <w:r>
        <w:rPr>
          <w:szCs w:val="24"/>
          <w:u w:val="single"/>
        </w:rPr>
        <w:t>24/10</w:t>
        <w:tab/>
        <w:t>RŮZNÉ</w:t>
      </w:r>
    </w:p>
    <w:p>
      <w:pPr>
        <w:pStyle w:val="Zkladntextodsazen3"/>
        <w:ind w:left="1069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.03.2011 – zájem Pražského deníku o vydávání výsledků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.03.2011 – STK předkládá žádost o chválení nového člena pana Ivana Voborníka – 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.03.2011 – STK předkládá ke schválení termínovou listinu jaro 2011 – 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21.03.2011 – Žádost o přijetí za nového člena ČMFS. </w:t>
      </w:r>
    </w:p>
    <w:p>
      <w:pPr>
        <w:pStyle w:val="Zkladntextodsazen3"/>
        <w:ind w:left="1416" w:firstLine="2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Klub FK 2010 předkládá žádost o přijetí – neúplné podklady. Projednání se  odkládá </w:t>
      </w:r>
    </w:p>
    <w:p>
      <w:pPr>
        <w:pStyle w:val="Zkladntextodsazen3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na příští jednání.Sekretariát zajistí doplnění podkladů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21.03.2011 – Informace pana Fischera o schůzce předsedů svazů sdružených v PTÚ, ohledně dalšího fungován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1.03.2011 – Sekretariát  předkládá žádost o schválení klubů, kterým budou předány vyřazené míče používané </w:t>
      </w:r>
    </w:p>
    <w:p>
      <w:pPr>
        <w:pStyle w:val="Zkladntextodsazen3"/>
        <w:ind w:left="2125" w:hanging="707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výběry PFS. 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 xml:space="preserve">Jedná se o kluby Řepy, Union Žižkov a Hostivař  -  míče jsou již použité a jsou v hodné  jen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k tréninkovým účelům. – VV PFS schvaluje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</w:t>
        <w:tab/>
        <w:t xml:space="preserve">        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2496" w:hanging="7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jc w:val="center"/>
        <w:rPr>
          <w:sz w:val="22"/>
          <w:szCs w:val="22"/>
        </w:rPr>
      </w:pPr>
      <w:r>
        <w:rPr>
          <w:sz w:val="22"/>
          <w:szCs w:val="22"/>
        </w:rPr>
        <w:t>Příští zasedání VV PFS se koná dne 04. 04. 2011 v 16,30 hodin.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Heading2"/>
        <w:ind w:left="709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Michal Fischer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ab/>
        <w:t xml:space="preserve">                   místopředseda PFS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/>
      </w:pPr>
      <w:r>
        <w:rPr>
          <w:sz w:val="22"/>
          <w:szCs w:val="22"/>
        </w:rPr>
        <w:t>Zapsal:</w:t>
      </w:r>
      <w:r>
        <w:rPr>
          <w:b w:val="false"/>
          <w:sz w:val="22"/>
          <w:szCs w:val="22"/>
        </w:rPr>
        <w:t xml:space="preserve"> František Vitovský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7:00Z</dcterms:created>
  <dc:creator>Tomáš Kubíček</dc:creator>
  <dc:description/>
  <cp:keywords/>
  <dc:language>en-US</dc:language>
  <cp:lastModifiedBy>OEM</cp:lastModifiedBy>
  <cp:lastPrinted>2010-10-22T09:51:00Z</cp:lastPrinted>
  <dcterms:modified xsi:type="dcterms:W3CDTF">2011-03-23T13:38:00Z</dcterms:modified>
  <cp:revision>4</cp:revision>
  <dc:subject/>
  <dc:title>ZÁPIS č</dc:title>
</cp:coreProperties>
</file>