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22.3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46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7.9. 2010                        </w:t>
      </w:r>
      <w:r>
        <w:rPr>
          <w:b/>
          <w:sz w:val="28"/>
          <w:szCs w:val="28"/>
          <w:highlight w:val="yellow"/>
        </w:rPr>
        <w:t>Pozdní omluvy na utk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anuš Jan                                                          100,-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urian Václav  </w:t>
      </w:r>
      <w:r>
        <w:rPr/>
        <w:t xml:space="preserve">                                                  </w:t>
      </w:r>
      <w:r>
        <w:rPr>
          <w:b/>
        </w:rPr>
        <w:t>100,-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emerka Martin  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9.2010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anuš Petr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arbaczewski Václav                                        300,-Kč nedostavení se k utkání P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arbaczewski Václav                                        500,-Kč omluva po tel.výzvě p.Slav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mbor Dominik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indl Lukáš                                                        4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Jambor Dominik                                               100,-Kč pozdní omluva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2.11.2010.Výše uvedeným rozhodčím byly s okamžitou platností zastaveny veškeré delegace na utkání do zaplacení poplatků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orda Pavel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ireš Erik                                                           100,-Kč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9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b/>
        </w:rPr>
        <w:t>Kadlec Petr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olák Michal                                                    100,- 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yc Miroslav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16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  <w:highlight w:val="yellow"/>
        </w:rPr>
        <w:t xml:space="preserve"> </w:t>
      </w:r>
      <w:r>
        <w:rPr>
          <w:b/>
          <w:color w:val="FF0000"/>
          <w:sz w:val="36"/>
          <w:szCs w:val="36"/>
          <w:highlight w:val="yellow"/>
        </w:rPr>
        <w:t>Udělené poplatky za 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99"/>
        <w:gridCol w:w="1366"/>
        <w:gridCol w:w="1714"/>
        <w:gridCol w:w="1431"/>
        <w:gridCol w:w="1276"/>
      </w:tblGrid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ROZHODČÍ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ČÍSLO UTKÁNÍ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POKU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OMÁC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HOS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RBACZEWS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5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RLET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Á H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3B05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NION ŽIŽKOV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.POČERN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B05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K UN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6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 S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6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ÁNOV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3A06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VRA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7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NAD LES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A07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Í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31.12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27.10.2010</w:t>
      </w:r>
    </w:p>
    <w:tbl>
      <w:tblPr>
        <w:tblW w:w="47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584"/>
        <w:gridCol w:w="891"/>
      </w:tblGrid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REŠ ERIK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7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LOG JOSEF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07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5006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4D07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6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7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A0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9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3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b/>
          <w:b/>
        </w:rPr>
      </w:pPr>
      <w:r>
        <w:rPr>
          <w:b/>
        </w:rPr>
        <w:t>Vojtěch Jaroslav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ichra Matěj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vářík Jiří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5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99"/>
          <w:sz w:val="36"/>
          <w:szCs w:val="36"/>
        </w:rPr>
      </w:pPr>
      <w:r>
        <w:rPr>
          <w:b/>
          <w:color w:val="FFFF99"/>
          <w:sz w:val="36"/>
          <w:szCs w:val="36"/>
          <w:highlight w:val="magenta"/>
        </w:rPr>
        <w:t>Udělené poplatky za neomluvenou účast na  povinném semináři rozhodčích  ve dnech 5-6.3.2011</w:t>
      </w:r>
    </w:p>
    <w:p>
      <w:pPr>
        <w:pStyle w:val="Normal"/>
        <w:rPr>
          <w:b/>
          <w:b/>
          <w:color w:val="FFFF99"/>
          <w:sz w:val="36"/>
          <w:szCs w:val="36"/>
        </w:rPr>
      </w:pPr>
      <w:r>
        <w:rPr>
          <w:b/>
          <w:color w:val="FFFF99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říž František                                                          1 500,-Kč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lší opatření viz.zápis KR ze dne 22.3.2011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8:00Z</dcterms:created>
  <dc:creator>jiri.novak</dc:creator>
  <dc:description/>
  <cp:keywords/>
  <dc:language>en-US</dc:language>
  <cp:lastModifiedBy>OEM</cp:lastModifiedBy>
  <dcterms:modified xsi:type="dcterms:W3CDTF">2011-03-23T15:31:00Z</dcterms:modified>
  <cp:revision>4</cp:revision>
  <dc:subject/>
  <dc:title>                           Udělené poplatky za pozdní omluvy</dc:title>
</cp:coreProperties>
</file>