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delegáty utkání I.A tříd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sz w:val="32"/>
          <w:szCs w:val="32"/>
        </w:rPr>
        <w:t>(utkání hraná 2. 4. – 3. 4. 201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80"/>
        <w:jc w:val="right"/>
        <w:rPr>
          <w:sz w:val="20"/>
          <w:szCs w:val="20"/>
        </w:rPr>
      </w:pPr>
      <w:r>
        <w:rPr>
          <w:sz w:val="20"/>
          <w:szCs w:val="20"/>
        </w:rPr>
        <w:t>Praha, 25. 3. 2011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Vážení kolegové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v minulých dnech absolvovalo </w:t>
      </w:r>
      <w:r>
        <w:rPr>
          <w:b/>
          <w:sz w:val="20"/>
          <w:szCs w:val="20"/>
        </w:rPr>
        <w:t>Akademii fotbalových rozhodčích</w:t>
      </w:r>
      <w:r>
        <w:rPr>
          <w:sz w:val="20"/>
          <w:szCs w:val="20"/>
        </w:rPr>
        <w:t xml:space="preserve"> (dále jen AFR) dalších 15 nových rozhodčích, kteří potřebují odborné zaškolení v praxi, a to ještě před tím, než budou vypuštěni do „jámy lvové“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mise rozhodčích spolu s komisí delegátů se proto na Vás, zkušené harcovníky, obrací s naléhavou prosbou o pomoc v této důležité záležitosti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rosíme, počítejte s tím, že pokud budete o víkendu 2. a 3. dubna t.r. nominováni na některé utkání I.A třídy (A2A nebo A2B), dostaví se tam také (měl by se dostavit) jeden z čerstvých absolventů AFR, které byste měli zaškolit v praxi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še představa je následující: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Absolvent</w:t>
      </w:r>
      <w:r>
        <w:rPr>
          <w:sz w:val="20"/>
          <w:szCs w:val="20"/>
        </w:rPr>
        <w:t xml:space="preserve"> se dostaví na hřiště nejméně 60 minut před začátkem utkání a </w:t>
      </w:r>
      <w:r>
        <w:rPr>
          <w:b/>
          <w:sz w:val="20"/>
          <w:szCs w:val="20"/>
        </w:rPr>
        <w:t>ohlásí se v kabině rozhodčích u delegáta utkání</w:t>
      </w:r>
      <w:r>
        <w:rPr>
          <w:sz w:val="20"/>
          <w:szCs w:val="20"/>
        </w:rPr>
        <w:t>. Protože to někteří (možná většina) neznají, prosíme delegáty, aby případné tápající a nerozhodně přešlapující mladíky před kabinami oslovili, zda nejsou oněmi očekávanými absolventy k zaškolení.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Absolvent by měl pod vedením a dohledem delegáta sledovat celý průběh přípravy na utkání</w:t>
      </w:r>
      <w:r>
        <w:rPr>
          <w:sz w:val="20"/>
          <w:szCs w:val="20"/>
        </w:rPr>
        <w:t>, zejména jak se organizuje předání zápisu k vyplnění, převzetí vyplněného zápisu a registračních průkazů, kontrola zápisu a RP, pokyny rozhodčího pro hlavního pořadatele a podpis zápisu hlavním pořadatelem a kapitány. Přitom očekáváme, že delegát bude nováčkovi vysvětlovat, jak má být zápis vyplněn, v jakých lhůtách předán, atd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ále by měl absolvent s doprovodným vysvětlujícím komentářem delegáta sledovat provedení kontroly hrací plochy, brankových sítí, míčů, rozcvičení rozhodčích a jejich domluvu před utkáním (prosíme delegáty, aby nováčkům vysvětlili, co udělat v praxi při zjištěné závadě, neboť při konkrétním utkání nemusí být žádné závady vyžadující nápravu zjištěny)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stě delegát by měl nováčka odborně provést celou praktickou stránkou přípravy na utkání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Během utkání by měl nováček zápas sledovat vedle delegáta</w:t>
      </w:r>
      <w:r>
        <w:rPr>
          <w:sz w:val="20"/>
          <w:szCs w:val="20"/>
        </w:rPr>
        <w:t xml:space="preserve"> – je na uvážení delegáta, zda a v jakém rozsahu případně využije průběhu utkání a výkonu rozhodčích k praktickému vysvětlení zásad rozhodování a řízení utkání, gestikulace, používání píšťalky, pohybu a pozičního postavení, atd. Je ovšem třeba mít na paměti, že absolventi budou zatím řídit bez asistentů (pouze s laiky), upozorněte je proto prosím na hlavní odlišnosti. Velmi bychom uvítali, kdyby se delegát „svému“ adeptu rozhodcovství věnoval i v těchto věcech. Může to být neocenitelná pomoc v jeho rozvoji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 utkání, by měl nováček sledovat</w:t>
      </w:r>
      <w:r>
        <w:rPr>
          <w:sz w:val="20"/>
          <w:szCs w:val="20"/>
        </w:rPr>
        <w:t xml:space="preserve"> organizaci odchodu hráčů z hrací plochy, vyplnění zápisu po utkání (OT, střídání, námitky, popis vyloučení, popř. vykázání funkcionářů), podepsání kapitány (zástupci kapitánů), hlavním pořadatelem, vyplnění druhé strany rozhodčím, atd. Vše opět s odborným vysvětlujícím komentářem delegáta, který by měl nováčka upozornit i na vyplňování těch údajů, které v daném utkání nejsou potřeba. Například, když nebude žádné vyloučení, přesto delegát nováčkovi ukáže, kam a jak se zapíše (minuta, popis přestupku), upozorní jej na to, že popis musí podepsat kapitán (u mládeže i vedoucí družstva) a kde, že popis musí odpovídat pravidlovým formulacím (a že by měl použít „radílka“, kterého obdrželi), že se to musí později doma rozvést na druhé straně, atd.  Obdobně u námitky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 zaškolení skončí. </w:t>
      </w:r>
      <w:r>
        <w:rPr>
          <w:b/>
          <w:sz w:val="20"/>
          <w:szCs w:val="20"/>
        </w:rPr>
        <w:t>Nováčci se nebudou dále účastnit hodnotícího pohovoru delegáta s rozhodčími</w:t>
      </w:r>
      <w:r>
        <w:rPr>
          <w:sz w:val="20"/>
          <w:szCs w:val="20"/>
        </w:rPr>
        <w:t>. Nováčka lze v této fázi propustit, nebo jej požádat, aby počkal mimo kabinu a účastnil se i společného, důstojného odchodu. To je na Vás, pánové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ělá se o tom žádný zápis, žádná zpráva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mise rozhodčích a Komise delegátů vám děkuje za vaši pomoc a přínos pro odborný rozvoj začínajících rozhodčích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oplnění ještě uvádíme, že </w:t>
      </w:r>
      <w:r>
        <w:rPr>
          <w:b/>
          <w:sz w:val="20"/>
          <w:szCs w:val="20"/>
        </w:rPr>
        <w:t>absolventi AFR prošli cca 24 hodinami intenzivní výuky a dostali teoretické základy pro výkon funkce rozhodčího</w:t>
      </w:r>
      <w:r>
        <w:rPr>
          <w:sz w:val="20"/>
          <w:szCs w:val="20"/>
        </w:rPr>
        <w:t xml:space="preserve"> (jak v oblasti pravidel fotbalu, tak dalších norem jako SŘF, RMS PFS, dostali informace o administrativě utkání – zejména o vyplňování zápisu o utkání, atd.). Je však více než pravděpodobné, že budou zprvu i ve věcech, které jsme s nimi probírali, tápat. Buďte proto prosím trpěliví a pokuste se je „vtáhnout do hry“. Lze také předpokládat, že zejména na začátku z jejich strany příliš aktivity očekávat nelze. Jednak kvůli jejich mládí a jednak kvůli přirozenému respektu ke starším zkušenějším kolegům.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S případnými otázkami se, prosím, obracejte na pana Lávičku (603 441 455). Tomu, prosím, rovněž sdělte, pokud se nováček na Vaše utkání nedostavil (e-mailem: jan.lavicka@89.cz, sms, telefonem, osobně, jak uznáte za vhodné), a to prosíme nejpozději do středy 6. 4. 2011).</w:t>
      </w:r>
    </w:p>
    <w:p>
      <w:pPr>
        <w:pStyle w:val="Normal"/>
        <w:jc w:val="both"/>
        <w:rPr/>
      </w:pPr>
      <w:r>
        <w:rPr>
          <w:sz w:val="20"/>
          <w:szCs w:val="20"/>
        </w:rPr>
        <w:t>Mgr. Jiří Ulrich v.r.</w:t>
        <w:tab/>
        <w:tab/>
        <w:tab/>
        <w:tab/>
        <w:tab/>
        <w:tab/>
        <w:tab/>
        <w:t>Ing. Miroslav Tulinger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KR PFS</w:t>
        <w:tab/>
        <w:tab/>
        <w:tab/>
        <w:tab/>
        <w:tab/>
        <w:tab/>
        <w:tab/>
        <w:t>předseda KD PF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2:00Z</dcterms:created>
  <dc:creator>Jan Lávička</dc:creator>
  <dc:description/>
  <cp:keywords/>
  <dc:language>en-US</dc:language>
  <cp:lastModifiedBy>tulinger</cp:lastModifiedBy>
  <cp:lastPrinted>2011-03-25T10:44:00Z</cp:lastPrinted>
  <dcterms:modified xsi:type="dcterms:W3CDTF">2011-03-25T10:46:00Z</dcterms:modified>
  <cp:revision>6</cp:revision>
  <dc:subject/>
  <dc:title>Informace pro delegáty utkání I</dc:title>
</cp:coreProperties>
</file>