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2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3.03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, Voborní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6.03.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4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CHOLUPICE 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6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UNION VRŠOVICE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8/003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OVAN BOHN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1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DOLNÍ POČERN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4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OVAN KUNRAT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5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LOKO VLTAVÍN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0/004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NEBUŠ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0/005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PSK UNION PRAHA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1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JUNIOPR PRAHA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2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KRÁLOV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3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VIKTORIA ŠTĚRBOHOLY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3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VIKTORIA ŠTĚRBOHOLY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4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DOLNÍ CHABRY  kontrola RP – z důvodu změny názvu klubu dojde k výměně všech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registračních průkazů do konce ledna 2011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1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TROJA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2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STŘEŠOV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3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ĎÁBL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4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ZBRASLAV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5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AVOJ VYŠEHRAD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6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PARTAK KBELY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7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OLYMPIA ŠEBEROV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8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KYJ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9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AVOJ PODOLÍ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3/002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FK ŘEPORYJ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3/003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PŘEDNÍ KOPANINA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01.2011 (sepsán zápis z jednání)</w:t>
      </w:r>
    </w:p>
    <w:p>
      <w:pPr>
        <w:pStyle w:val="Heading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1/001</w:t>
        <w:tab/>
        <w:t>Kontrola dodání vyměněných RP na základě provedených zápisů bude provedena na zasedání komise dne 23.3.2011. –</w:t>
      </w:r>
    </w:p>
    <w:p>
      <w:pPr>
        <w:pStyle w:val="Heading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1/002</w:t>
        <w:tab/>
        <w:t>Příprava termínové listiny podzim 20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eastAsia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</w:t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26.03. 2011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2/001</w:t>
        <w:tab/>
        <w:t xml:space="preserve">Termínová listina předložena ke schválení VV PFS – VV PFS tuto termínovou listinu schválil dne 21.3.2011. Termínová listina je uveřejněna n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fotbalpraha.cz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left="1418" w:hanging="1418"/>
        <w:jc w:val="left"/>
        <w:rPr/>
      </w:pPr>
      <w:r>
        <w:rPr>
          <w:rFonts w:cs="Tahoma" w:ascii="Tahoma" w:hAnsi="Tahoma"/>
          <w:sz w:val="22"/>
          <w:szCs w:val="22"/>
        </w:rPr>
        <w:t>002/002</w:t>
        <w:tab/>
        <w:t xml:space="preserve">Provedena kontrola dodaných průkazů (001/001) – </w:t>
      </w:r>
      <w:r>
        <w:rPr>
          <w:rFonts w:cs="Tahoma" w:ascii="Tahoma" w:hAnsi="Tahoma"/>
          <w:color w:val="FF0000"/>
          <w:sz w:val="22"/>
          <w:szCs w:val="22"/>
        </w:rPr>
        <w:t xml:space="preserve">kluby které do dnešního dne neprovedly výměnu či nepředložily vyměněné RP ke kontrole jsou povinny tak učinit nejpozději do 06.4.2011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30.03. 2011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6:00Z</dcterms:created>
  <dc:creator>František Vitovský</dc:creator>
  <dc:description/>
  <cp:keywords/>
  <dc:language>en-US</dc:language>
  <cp:lastModifiedBy>OEM</cp:lastModifiedBy>
  <cp:lastPrinted>2009-11-12T12:11:00Z</cp:lastPrinted>
  <dcterms:modified xsi:type="dcterms:W3CDTF">2011-03-28T10:56:00Z</dcterms:modified>
  <cp:revision>2</cp:revision>
  <dc:subject/>
  <dc:title>Č</dc:title>
</cp:coreProperties>
</file>