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2. 04. - 03. 04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/>
        <w:t xml:space="preserve">        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/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r – Příbram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Koďousek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-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Tomšů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Hlavnička R.</w:t>
            </w:r>
            <w:r>
              <w:rPr/>
              <w:t>, 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Český Krum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, Ulrich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Meteor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Brandýs-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ys, Grég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Leto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Fiš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kara, Flimm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/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Kadlec, Tót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Vikt.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ár, Gry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Příbram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, Pacl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Jablonec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stka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otný V., </w:t>
            </w:r>
            <w:r>
              <w:rPr>
                <w:highlight w:val="red"/>
              </w:rPr>
              <w:t>Gottha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7:00Z</dcterms:created>
  <dc:creator>Zdeněk Buřil</dc:creator>
  <dc:description/>
  <cp:keywords/>
  <dc:language>en-US</dc:language>
  <cp:lastModifiedBy>user</cp:lastModifiedBy>
  <cp:lastPrinted>2011-03-23T13:41:00Z</cp:lastPrinted>
  <dcterms:modified xsi:type="dcterms:W3CDTF">2011-03-31T07:37:00Z</dcterms:modified>
  <cp:revision>2</cp:revision>
  <dc:subject/>
  <dc:title>OBSAZENÍ  UTKÁNÍ ROZHODČÍCH NA UTKÁNÍ ŘKFČ</dc:title>
</cp:coreProperties>
</file>