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3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0.03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3.03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>002/002</w:t>
        <w:tab/>
        <w:t xml:space="preserve">Provedena kontrola dodaných průkazů (001/001) – </w:t>
      </w:r>
      <w:r>
        <w:rPr>
          <w:rFonts w:cs="Tahoma" w:ascii="Tahoma" w:hAnsi="Tahoma"/>
          <w:color w:val="FF0000"/>
          <w:sz w:val="22"/>
          <w:szCs w:val="22"/>
        </w:rPr>
        <w:t xml:space="preserve">kluby které do dnešního dne neprovedly výměnu či nepředložily vyměněné RP ke kontrole jsou povinny tak učinit nejpozději do 06.4.2011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30.03. 2011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INFERNO – odhlašuje ze soutěže E3A (54) své  družstv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FERNO – odhlašuje ze soutěže H2B (93) své družst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K uděluje dle RMS čl.36 pokutu 30.0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 xml:space="preserve">SLAVOJ PODOLÍ  – provedena rekolaudace travnaté hrací plochy a hrací plochy s UMT povrchem – STK uděluje dle RMS 45/3 poplatek 1000,-Kč. Hrací plocha schválena pro všechny soutěže v rámci PF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OLYMP  – provedena rekolaudace travnaté hrací plochy – STK uděluje dle RMS 45/3 poplatek 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K ĎÁB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TextBodyIndent"/>
        <w:ind w:left="0" w:hanging="0"/>
        <w:rPr/>
      </w:pPr>
      <w:r>
        <w:rPr/>
        <w:t>003/005</w:t>
        <w:tab/>
      </w:r>
      <w:r>
        <w:rPr>
          <w:u w:val="single"/>
        </w:rPr>
        <w:t>Žádost SK Chab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 důvodu změny názvu žádost o možnost používání do konce soutěžního roční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2010/2011 RP s oběma názvy a to SK DOLNÍ CHABRY a  SK CITADEL DOLNÍ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BRY – STK této žádosti vyhovuje a povoluje používání obou názvů do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6.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3/006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2B1201 Union Vršovice – Slavoj Podolí B (pozdní začátek utkání o 30´z viny obou družstev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na základě porušení SŘ čl.36 dle čl. 58 kontumuje utkání v neprospěch obou družstev s výsledkem 3 – 0 respektive 0 – 3.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6.04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8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4-01T09:48:00Z</dcterms:modified>
  <cp:revision>2</cp:revision>
  <dc:subject/>
  <dc:title>Č</dc:title>
</cp:coreProperties>
</file>