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2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04. 04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:  pp. Ing. Svoboda, Fischer, Ing.Cigánek, Horčík, Ing. Šrámek, Vitovský,  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Omluveni: pp. Mgr. Brych, Houška, Ing. Pavelka, Mgr. Ulrich, Mgr. Srba</w:t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pp. 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25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5/02</w:t>
        <w:tab/>
        <w:t>REKONSTRUKCE PRAŽSKÝCH STRÁNEK WWW. FOTBALPRAHA.CZ</w:t>
      </w:r>
    </w:p>
    <w:p>
      <w:pPr>
        <w:pStyle w:val="Zkladntextodsazen3"/>
        <w:numPr>
          <w:ilvl w:val="0"/>
          <w:numId w:val="7"/>
        </w:numPr>
        <w:rPr/>
      </w:pPr>
      <w:r>
        <w:rPr>
          <w:b w:val="false"/>
          <w:sz w:val="22"/>
          <w:szCs w:val="22"/>
        </w:rPr>
        <w:t xml:space="preserve">Předseda PFS předložil VV PFS konkrétní návrh úprav internetových stránek fotbalpraha.cz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10.2010 – došlo k jednání s firmou Vizus (v současné době spravuje www stránky), je zpracován podrobný návrh změn a úprav, čeká se na finanční kalkulaci, zároveň budou osloveny další dvě společnosti, aby předložily nabídku, termín realizace do konce listopadu 2010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7.03.2011 – proběhla schůzka na které se dolaďují některé další požadavky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4.04.2011 – požadavky zapracovány, práce na programování pokračují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5/03</w:t>
        <w:tab/>
        <w:t xml:space="preserve">FOTBAL ZÁKLAD ŽIVOTA - ZIMNÍ TURNAJ ŽÁKŮ 1 A 2. TŘÍD ZŠ </w:t>
      </w:r>
    </w:p>
    <w:p>
      <w:pPr>
        <w:pStyle w:val="Zkladntextodsazen3"/>
        <w:numPr>
          <w:ilvl w:val="0"/>
          <w:numId w:val="3"/>
        </w:numPr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ředseda PFS předkládá návrh na zpracování projektu, který bude zaměřen na propagaci fotbalu mezi nejmenšími dětmi s cílem rozšířit členskou základnu v těchto věkových kategoriích. </w:t>
      </w:r>
    </w:p>
    <w:p>
      <w:pPr>
        <w:pStyle w:val="Zkladntextodsazen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navrhuje, aby pilotním projektem tohoto programu byl zimní halový turnaj žáků 1. a 2. tříd ZŠ, koordinací projektu je pověřen p. Srba. </w:t>
      </w:r>
    </w:p>
    <w:p>
      <w:pPr>
        <w:pStyle w:val="Zkladntextodsazen3"/>
        <w:numPr>
          <w:ilvl w:val="1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10.2010 – příprava zimního halového turnaje prvních a druhých tříd ZŠ, p.Srba na příští zasedání VV PFS předloží písemný návrh organizačního schématu a finanční kalkulace.</w:t>
      </w:r>
    </w:p>
    <w:p>
      <w:pPr>
        <w:pStyle w:val="Zkladntextodsazen3"/>
        <w:numPr>
          <w:ilvl w:val="1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1.11.2010 – návrh předložen k prostudování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roběhlo jednání o spolupráci s představiteli AŠSK, turnaj se uskuteční v únoru (1. kolo 15, 16 a 17 února) a v březnu (finálové kolo), probíhá rovněž oslovení potenciálních sponzorů.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01.2011 – do turnaje přihlášeno k 31.12.2010 šest škol</w:t>
      </w:r>
    </w:p>
    <w:p>
      <w:pPr>
        <w:pStyle w:val="Zkladntextodsazen3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31.01.2011 – do turnaje přihlášeno k 31.01.2011 dvacet čtyři škol – uzavřeno </w:t>
        <w:tab/>
        <w:t xml:space="preserve">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02.2011 – proběhly první kola, ze kterých postupuje 9 škol do finále turnaje dne 22.3.2011</w:t>
      </w:r>
    </w:p>
    <w:p>
      <w:pPr>
        <w:pStyle w:val="Zkladntextodsazen3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04.04.2011 – finále proběhlo a dle ohlasu rodičů byl turnaj velice chválen a již byl vznesen požadavek </w:t>
      </w:r>
    </w:p>
    <w:p>
      <w:pPr>
        <w:pStyle w:val="Zkladntextodsazen3"/>
        <w:ind w:left="1774" w:firstLine="35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zda turnaj bude pokračovat i v dalších letech. VV PFS se na dalších zasedáních bude touto </w:t>
      </w:r>
    </w:p>
    <w:p>
      <w:pPr>
        <w:pStyle w:val="Zkladntextodsazen3"/>
        <w:ind w:left="1774" w:firstLine="35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možností zabývat. </w:t>
      </w:r>
    </w:p>
    <w:p>
      <w:pPr>
        <w:pStyle w:val="Zkladntextodsazen3"/>
        <w:ind w:left="21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Cs w:val="24"/>
          <w:u w:val="single"/>
        </w:rPr>
        <w:t>25/04</w:t>
        <w:tab/>
        <w:t>PŘÍPRAVA PROJEKTU CENTRÁLNÍ DATABÁZE PRO POTŘEBY PFS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odeslán dotazník na kluby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21.02.2011 – dotazníky se zpracovávají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>07.03.2011 – dotazníky jsou zpracované, je vytvořena základní databáze klubů</w:t>
      </w:r>
    </w:p>
    <w:p>
      <w:pPr>
        <w:pStyle w:val="Zkladntextodsazen3"/>
        <w:ind w:left="4256" w:hanging="71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5/05</w:t>
        <w:tab/>
        <w:t>SOUTĚŽE PŘÍPRAVEK 4+1 a 5+1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06.12.2011 – KM PFS vypracuje analýzu podzimní části  soutěže přípravek 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KM PFS pracuje na přípravě soutěží od ročníku 2011/2011 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o plánované lednové schůzce s kluby hrající soutěže přípravek,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>návrh na změnu přestupních pravidel v soutěžích mládeže, tato změna předložena VV PFS. Tento návrh bude předán Legislativní radě PFS k dalšímu řešení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>21.02.2011 –  předseda LR předložil návrh na změnu přestupních pravidel – VV PFS schvaluje. Návrh bude odeslán na  LR ČMFS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 xml:space="preserve">07.03.2011 –  informace pana Šrámka ohledně zasedání KM na které se připomínkovala pravidla pro soutěže přípravek 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5/06</w:t>
        <w:tab/>
        <w:t xml:space="preserve">POHÁR PFS – FINÁLE 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V PFS vyhlašuje soutěž o pořádání finále poháru PFS ve všech kategoriích žádosti –   </w:t>
      </w:r>
    </w:p>
    <w:p>
      <w:pPr>
        <w:pStyle w:val="Zkladntextodsazen3"/>
        <w:ind w:left="2127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ručit na sekretariát nejpozději do 30.4.2011  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5/07</w:t>
        <w:tab/>
        <w:t xml:space="preserve">RMS 2011/2012  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K žádá o předložení návrhů a připomínek k RMS pro soutěžní ročník 2011/2012 na </w:t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retariát do 30.4.2011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5/08</w:t>
        <w:tab/>
        <w:t>RŮZNÉ</w:t>
      </w:r>
    </w:p>
    <w:p>
      <w:pPr>
        <w:pStyle w:val="Zkladntextodsazen3"/>
        <w:ind w:left="1069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21.03.2011 –  </w:t>
      </w:r>
      <w:r>
        <w:rPr>
          <w:b w:val="false"/>
          <w:sz w:val="22"/>
          <w:szCs w:val="22"/>
          <w:u w:val="single"/>
        </w:rPr>
        <w:t>Žádost o přijetí za nového člena ČMFS</w:t>
      </w:r>
      <w:r>
        <w:rPr>
          <w:b w:val="false"/>
          <w:sz w:val="22"/>
          <w:szCs w:val="22"/>
        </w:rPr>
        <w:t xml:space="preserve">. </w:t>
      </w:r>
    </w:p>
    <w:p>
      <w:pPr>
        <w:pStyle w:val="Zkladntextodsazen3"/>
        <w:ind w:left="1416" w:firstLine="2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Klub FK 2010 předkládá žádost o přijetí – neúplné podklady. Projednání se  odkládá </w:t>
      </w:r>
    </w:p>
    <w:p>
      <w:pPr>
        <w:pStyle w:val="Zkladntextodsazen3"/>
        <w:ind w:left="1416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na příští jednání. Sekretariát zajistí doplnění podkladů. </w:t>
      </w:r>
    </w:p>
    <w:p>
      <w:pPr>
        <w:pStyle w:val="Zkladntextodsazen3"/>
        <w:rPr/>
      </w:pPr>
      <w:r>
        <w:rPr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04.04.2011 – Podklady doplněny  - VV PFS doporučuje přijetí za  člena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04.04.2011 –  </w:t>
      </w:r>
      <w:r>
        <w:rPr>
          <w:b w:val="false"/>
          <w:sz w:val="22"/>
          <w:szCs w:val="22"/>
          <w:u w:val="single"/>
        </w:rPr>
        <w:t>Žádost o přijetí za nového člena ČMFS.</w:t>
      </w:r>
      <w:r>
        <w:rPr>
          <w:b w:val="false"/>
          <w:sz w:val="22"/>
          <w:szCs w:val="22"/>
        </w:rPr>
        <w:t xml:space="preserve"> </w:t>
      </w:r>
    </w:p>
    <w:p>
      <w:pPr>
        <w:pStyle w:val="Zkladntextodsazen3"/>
        <w:ind w:left="1416" w:firstLine="2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Klub SK KOTVA VRŠOVICE 1895 předkládá žádost o přijetí – VV PFS doporučuje přijetí za 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člena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04.04.2011 –  </w:t>
      </w:r>
      <w:r>
        <w:rPr>
          <w:b w:val="false"/>
          <w:sz w:val="22"/>
          <w:szCs w:val="22"/>
          <w:u w:val="single"/>
        </w:rPr>
        <w:t>Žádost o sloučení klubů.</w:t>
      </w:r>
      <w:r>
        <w:rPr>
          <w:b w:val="false"/>
          <w:sz w:val="22"/>
          <w:szCs w:val="22"/>
        </w:rPr>
        <w:t xml:space="preserve"> </w:t>
      </w:r>
    </w:p>
    <w:p>
      <w:pPr>
        <w:pStyle w:val="Zkladntextodsazen3"/>
        <w:ind w:left="1416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Klub Tatran Střešovice, o.s. a PSK Olymp Praha o.s.  předkládá projekt na sloučení obou klubů kdy </w:t>
      </w:r>
    </w:p>
    <w:p>
      <w:pPr>
        <w:pStyle w:val="Zkladntextodsazen3"/>
        <w:ind w:left="1418" w:hanging="0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nástupnickým klubem bude PSK Olymp Praha  o.s. – předáno legislativní radě k posouzení. 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Po vyjádření LR bude řešeno na dalším zasedání VV PFS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04.04.2011 –  </w:t>
      </w:r>
      <w:r>
        <w:rPr>
          <w:b w:val="false"/>
          <w:sz w:val="22"/>
          <w:szCs w:val="22"/>
          <w:u w:val="single"/>
        </w:rPr>
        <w:t>Žádost o převod družstva dorostu včetně soutěže</w:t>
      </w:r>
      <w:r>
        <w:rPr>
          <w:b w:val="false"/>
          <w:sz w:val="22"/>
          <w:szCs w:val="22"/>
        </w:rPr>
        <w:t xml:space="preserve"> </w:t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TJ Sokol Troja žádá o možnost dle čl.9 odst.4 Organizační směrnice pro činnost členských klubů o</w:t>
      </w:r>
    </w:p>
    <w:p>
      <w:pPr>
        <w:pStyle w:val="Zkladntextodsazen3"/>
        <w:ind w:left="2125" w:hanging="707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převod svého družstva do klubu Loko Vltavín – VV PFS schvaluje převod od soutěžního ročníků</w:t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011/2012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4.04.2011 –  Předseda PFS při kontrole zápisů upozornil na chybu v zápise č.17  ze dne 01.11.2010, kde vypadl  </w:t>
      </w:r>
    </w:p>
    <w:p>
      <w:pPr>
        <w:pStyle w:val="Zkladntextodsazen3"/>
        <w:ind w:left="2123" w:hanging="705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v bode 17/6  zápis o schválení prodeje marketingových práv a prodeje inzertních ploch</w:t>
      </w:r>
    </w:p>
    <w:p>
      <w:pPr>
        <w:pStyle w:val="Zkladntextodsazen3"/>
        <w:ind w:left="2123" w:hanging="705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z PFS na PFS marketing s.r.o.- VV PFS na tomto zasedání schválil převod těchto práv.</w:t>
      </w:r>
    </w:p>
    <w:p>
      <w:pPr>
        <w:pStyle w:val="Zkladntextodsazen3"/>
        <w:ind w:left="2123" w:hanging="70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BOD 17/6 ze dne 01.11.2010  zní:</w:t>
      </w:r>
    </w:p>
    <w:p>
      <w:pPr>
        <w:pStyle w:val="Zkladntextodsazen3"/>
        <w:ind w:left="1418" w:hanging="7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 xml:space="preserve">01.11.2010 – společnost zapsána do OR dne 25.10.2010 na základě zapsání společnosti PFS </w:t>
      </w:r>
    </w:p>
    <w:p>
      <w:pPr>
        <w:pStyle w:val="Zkladntextodsazen3"/>
        <w:ind w:left="1418" w:hanging="7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 xml:space="preserve">marketing s.r.o. VV PFS schvaluje  převod práv k časopisu a k soutěžím na nově vzniklou </w:t>
      </w:r>
    </w:p>
    <w:p>
      <w:pPr>
        <w:pStyle w:val="Zkladntextodsazen3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společnost PFS marketing s.r.o. Podmínky budou upraveny smlouvou, kterou vypracuje LR.</w:t>
      </w:r>
    </w:p>
    <w:p>
      <w:pPr>
        <w:pStyle w:val="Zkladntextodsazen3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4.04.2011 –  VV PFS připravuje na měsíc červen ročenku - návrh obsahu připraví pan Vrkoč </w:t>
      </w:r>
    </w:p>
    <w:p>
      <w:pPr>
        <w:pStyle w:val="Zkladntextodsazen3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18. 04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Heading2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Ing. Dušan Svobod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</w:t>
        <w:tab/>
        <w:tab/>
        <w:tab/>
        <w:tab/>
        <w:tab/>
        <w:tab/>
        <w:t xml:space="preserve">                         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10:00Z</dcterms:created>
  <dc:creator>Tomáš Kubíček</dc:creator>
  <dc:description/>
  <cp:keywords/>
  <dc:language>en-US</dc:language>
  <cp:lastModifiedBy>OEM</cp:lastModifiedBy>
  <cp:lastPrinted>2010-10-22T09:51:00Z</cp:lastPrinted>
  <dcterms:modified xsi:type="dcterms:W3CDTF">2011-04-06T09:45:00Z</dcterms:modified>
  <cp:revision>5</cp:revision>
  <dc:subject/>
  <dc:title>ZÁPIS č</dc:title>
</cp:coreProperties>
</file>