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red"/>
        </w:rPr>
        <w:t>AKTUALIZ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</w:t>
      </w:r>
      <w:r>
        <w:rPr>
          <w:b/>
          <w:sz w:val="28"/>
          <w:szCs w:val="28"/>
        </w:rPr>
        <w:t>OBSAZENÍ  ASISTENTŮ NA UTKÁNÍ ŘKFČ 09. 04. - 10. 04. 2011</w:t>
      </w:r>
      <w:r>
        <w:rPr>
          <w:rFonts w:eastAsia="Wingdings" w:cs="Wingdings" w:ascii="Wingdings" w:hAnsi="Wingdings"/>
          <w:b/>
          <w:sz w:val="28"/>
          <w:szCs w:val="28"/>
        </w:rPr>
        <w:t></w:t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I. DL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– České Budějov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9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+ 13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 Strah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Horváth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LSMD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B – Bohemians 19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0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 + 16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Hurych, Gotthar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Vikt Plzeň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9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zyně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Musil,</w:t>
            </w:r>
            <w:r>
              <w:rPr>
                <w:highlight w:val="red"/>
              </w:rPr>
              <w:t xml:space="preserve"> Gryc</w:t>
            </w:r>
            <w:r>
              <w:rPr/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DSMD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B – Junio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9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dřichovská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čman, Gotthar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Praha – Ústí n./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9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 + 15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 M., Novotný V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B- Litvíno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0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hov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akal, Vlček M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B-Sokolov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9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ršov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mpf, Stránsk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LSMŽ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– Mos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9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ša, Zelen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- Tepl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0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hra, Le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– Jablone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0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ršov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řik, Buři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DSMŽ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B – Prachat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0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tín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řábek, Tóth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– Most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0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áček E., Maiell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B - Podol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9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bant, </w:t>
            </w:r>
            <w:r>
              <w:rPr>
                <w:highlight w:val="red"/>
              </w:rPr>
              <w:t>Matouš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– Jun. Děčí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9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tys, Grég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©zden007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6600" stroked="f" o:allowincell="f" style="position:absolute;margin-left:-34.4pt;margin-top:286.95pt;width:607.45pt;height:14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ÁL" trim="t" style="font-family:&quot;Times New Roman&quot;;font-size:1pt"/>
          <v:fill o:detectmouseclick="t" type="solid" color2="#0099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azení utkání ŘKF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59:00Z</dcterms:created>
  <dc:creator>Zdeněk Buřil</dc:creator>
  <dc:description/>
  <cp:keywords/>
  <dc:language>en-US</dc:language>
  <cp:lastModifiedBy>user</cp:lastModifiedBy>
  <cp:lastPrinted>2011-03-26T20:40:00Z</cp:lastPrinted>
  <dcterms:modified xsi:type="dcterms:W3CDTF">2011-04-07T06:59:00Z</dcterms:modified>
  <cp:revision>2</cp:revision>
  <dc:subject/>
  <dc:title>OBSAZENÍ  UTKÁNÍ ROZHODČÍCH NA UTKÁNÍ ŘKFČ</dc:title>
</cp:coreProperties>
</file>