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41070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15/2011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7.4.2011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Jindra,</w:t>
      </w:r>
      <w:r>
        <w:rPr/>
        <w:t xml:space="preserve"> </w:t>
      </w:r>
      <w:r>
        <w:rPr>
          <w:rFonts w:cs="Arial" w:ascii="Arial" w:hAnsi="Arial"/>
        </w:rPr>
        <w:t xml:space="preserve">M.Jíra, P.Čmelík, R.Lapka, L.Koubek, J.Ruml, M.Poustka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Z.Srba, F.Vítovský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Šrámek - na úvod uvítal všechny hosty a členy komise mládeže a seznámil s body pro toto zasedání. Dnešním tématem bude diskuse nad dořešením pravidel ml.žáků a přípravek v rámci PFS a nad připravovanými návrhy ke změně přestupního řád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 – se shodla na následujících pravidlech ml.žáků, která budou s největší pravděpodobností odlišná od oficiálních pravidel ČMFS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a maximální rozměry hracích ploch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hrací doby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činnosti rozhodčího při utkání, především posuzování ofsajdů – s tímto bodem se KM obrací na Komisi rozhodčích PFS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 – se domluvila na revizi pravidel přípravek pro soutěžní ročník 2011/2012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zasedání KM PFS se uskuteční 4.5.2011 v 15:00 v sídle PFS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M.Poustka</w:t>
      </w:r>
    </w:p>
    <w:p>
      <w:pPr>
        <w:pStyle w:val="Bezmezer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R.Lapk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4:24Z</dcterms:created>
  <dc:creator/>
  <dc:description/>
  <dc:language>en-US</dc:language>
  <cp:lastModifiedBy/>
  <cp:revision>0</cp:revision>
  <dc:subject/>
  <dc:title/>
</cp:coreProperties>
</file>