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5.4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46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7.9. 2010                        </w:t>
      </w:r>
      <w:r>
        <w:rPr>
          <w:b/>
          <w:sz w:val="28"/>
          <w:szCs w:val="28"/>
          <w:highlight w:val="yellow"/>
        </w:rPr>
        <w:t>Pozdní omluvy na ut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nuš Jan                                                          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urian Václav  </w:t>
      </w:r>
      <w:r>
        <w:rPr/>
        <w:t xml:space="preserve">                                                  </w:t>
      </w:r>
      <w:r>
        <w:rPr>
          <w:b/>
        </w:rPr>
        <w:t>100,-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emerka Martin  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9.2010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anuš Petr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arbaczewski Václav                                        300,-Kč nedostavení se k utkání P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arbaczewski Václav                                        500,-Kč omluva po tel.výzvě p.Slav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mbor Dominik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indl Lukáš                                                        4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mbor Dominik                                               100,-Kč pozdní omluva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.11.2010.Výše uvedeným rozhodčím byly s okamžitou platností zastaveny veškeré delegace na utkání do zaplacení poplatků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orda Pavel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ireš Erik    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b/>
        </w:rPr>
        <w:t>Kadlec Petr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16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99"/>
        <w:gridCol w:w="1366"/>
        <w:gridCol w:w="1714"/>
        <w:gridCol w:w="1431"/>
        <w:gridCol w:w="1276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3B0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NION ŽIŽKOV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.POČERN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31.12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27.10.2010</w:t>
      </w:r>
    </w:p>
    <w:tbl>
      <w:tblPr>
        <w:tblW w:w="47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584"/>
        <w:gridCol w:w="891"/>
      </w:tblGrid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5006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4D0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9.11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3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ichra Matěj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vářík Jiří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4.2011.Výše uvedeným rozhodčím byly s okamžitou platností zastaveny veškeré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radil Jakub                                                                   100,-Kč pozdní omluv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kl Tomáš                                                                      100,-Kč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19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  <w:highlight w:val="yellow"/>
        </w:rPr>
        <w:t xml:space="preserve"> </w:t>
      </w:r>
      <w:r>
        <w:rPr>
          <w:b/>
          <w:color w:val="FF0000"/>
          <w:sz w:val="36"/>
          <w:szCs w:val="36"/>
          <w:highlight w:val="yellow"/>
        </w:rPr>
        <w:t>Udělené poplatky za 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499"/>
        <w:gridCol w:w="1367"/>
        <w:gridCol w:w="1714"/>
        <w:gridCol w:w="1431"/>
        <w:gridCol w:w="1276"/>
      </w:tblGrid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tthar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elné sklady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up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19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Udělené poplatky za nedostatečné vyplně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499"/>
        <w:gridCol w:w="1367"/>
        <w:gridCol w:w="1714"/>
        <w:gridCol w:w="1431"/>
        <w:gridCol w:w="1276"/>
      </w:tblGrid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ROZHODČ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ČÍSLO UTKÁN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POKU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OMÁ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HO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lavnička R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ior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tiva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je do 19.4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0:00Z</dcterms:created>
  <dc:creator>jiri.novak</dc:creator>
  <dc:description/>
  <dc:language>en-US</dc:language>
  <cp:lastModifiedBy>JIJI</cp:lastModifiedBy>
  <dcterms:modified xsi:type="dcterms:W3CDTF">2011-04-06T15:20:00Z</dcterms:modified>
  <cp:revision>2</cp:revision>
  <dc:subject/>
  <dc:title>Udělené poplatky za pozdní omluvy</dc:title>
</cp:coreProperties>
</file>