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12.4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779"/>
        <w:gridCol w:w="1624"/>
        <w:gridCol w:w="2035"/>
        <w:gridCol w:w="1699"/>
        <w:gridCol w:w="1515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3B05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NION ŽIŽKOV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.POČERN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31.12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radil Jakub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kl Tomáš               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19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779"/>
        <w:gridCol w:w="1624"/>
        <w:gridCol w:w="2035"/>
        <w:gridCol w:w="1699"/>
        <w:gridCol w:w="1515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tthar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elné sklady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up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19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Udělené poplatky za nedostatečné vyplně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779"/>
        <w:gridCol w:w="1624"/>
        <w:gridCol w:w="2035"/>
        <w:gridCol w:w="1699"/>
        <w:gridCol w:w="1515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avnička R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ior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tivař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19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Tomáš                                                                      100,-Kč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rejčí Tomáš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Špivák Filip   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yc Miroslav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zák Jakub  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26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ŠEK FIL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3A14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T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IT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ŠEK FIL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ŠEK FIL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EHR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EHR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B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3.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A1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EHR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3.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DŮL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ORY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.1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3.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OL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3.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12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IT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3.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IMMER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B14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IVEN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.3.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2B12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U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ÁT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Š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LIBOR ZATK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B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S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BĚHL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LIMMEL MIL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3B1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P-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1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MĚCHOLU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je do 26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9:00Z</dcterms:created>
  <dc:creator>jiri.novak</dc:creator>
  <dc:description/>
  <cp:keywords/>
  <dc:language>en-US</dc:language>
  <cp:lastModifiedBy>OEM</cp:lastModifiedBy>
  <dcterms:modified xsi:type="dcterms:W3CDTF">2011-04-15T09:24:00Z</dcterms:modified>
  <cp:revision>4</cp:revision>
  <dc:subject/>
  <dc:title>Udělené poplatky za pozdní omluvy</dc:title>
</cp:coreProperties>
</file>