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Rozhodnutí Odvolací a Revizní komise Pražského fotbalového svazu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V Praze dne: 13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volací a r</w:t>
      </w:r>
      <w:r>
        <w:rPr>
          <w:color w:val="000000"/>
        </w:rPr>
        <w:t xml:space="preserve">evizní </w:t>
      </w:r>
      <w:r>
        <w:rPr/>
        <w:t>komise Pražského fotbalového svazu  na svém zasedání dne 13.4.2011 ve  složení František Jíra, Ing Josef Dušek, JUDr. Zdeněk Paleček a JUDr. Pavel Volf ve věci odvolání  fotbalového oddílu SK Union Vršovice ( dále jen klub) proti rozhodnutí  Sportovně technické komise PFS č.003/006 ze dne 30.3.2011,kterým byl klubu kontumován výsledek mistrovského utkání č.C2B 1201 SK Union Vršovice  AFK Slavoj Podolí Praha B, sehraného dne 26.3.2011 rozhodl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rozhodnutí Sportovně technické komise PFS č.003/006 ze dne 30.3.2011 se zrušuje a    potvrzuje se výsledek  utkání č.C2B 1201  SK Union Vršovice – AFK Slavoj Podolí Praha B 4:1 dosažený v sehraném utkání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/>
      </w:pPr>
      <w:r>
        <w:rPr>
          <w:b/>
        </w:rPr>
        <w:t xml:space="preserve">   </w:t>
      </w:r>
      <w:r>
        <w:rPr>
          <w:b/>
        </w:rPr>
        <w:t>2. rozhodčí utkání p. Jiří Zeller se předává Disciplinární komisi PFS k dalšímu řízení.</w:t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poplatek za odvolací řízení se klubu SK Union Vršovice vrací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Odůvodně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72" w:hanging="0"/>
        <w:rPr/>
      </w:pPr>
      <w:r>
        <w:rPr>
          <w:b/>
        </w:rPr>
        <w:t xml:space="preserve">    </w:t>
      </w:r>
      <w:r>
        <w:rPr/>
        <w:t>Dne 4.4.2011 podal klub odvolání proti rozhodnutí STK PFS  č.003/006 ze dne 30.3.2011, kterým byla vyhlášena kontumace utkání C2B 1201v neprospěch obou družstev výsledkem 3:0 respektive 0:3 z důvodů porušení čl.36 SŘ a domáhá se ponechání výsledku dosaženého v sehraném utkání. ORK PFS pozvala k projednání odvolání zástupce obou oddílů a rozhodčího utkání p. Zellera. Z písemných podkladů a  výslechu všech účastníků zjistila následující skutečnosti:</w:t>
      </w:r>
    </w:p>
    <w:p>
      <w:pPr>
        <w:pStyle w:val="Normal"/>
        <w:ind w:left="360" w:right="72" w:hanging="0"/>
        <w:rPr/>
      </w:pPr>
      <w:r>
        <w:rPr/>
        <w:t>Inkriminované utkání mělo úředně stanovený začátek v 15:15 hod. Vzhledem k tomu, že v 15:05 hod. nebyl přítomen delegovaný rozhodčí a telefonickým dotazem zástupce klubu u člena obsazovacího úseku Komise rozhodčích PFS zjistil, že delegovaný rozhodčí se řádně omluvil a utkání není obsazeno, zahájil klub v dohodě se zástupcem klubu soupeře kroky ve smyslu ust. Čl. 40 SŘ k zajištění náhradního rozhodčího. Náhradní rozhodčí p.Zeller klubu sdělil, aby utkání nebylo zahájeno a vyčkalo se do jeho příchodu. Náhradní rozhodčí se dostavil na stadion v 15:28 hod. ,tudíž v průběhu čekací doby stanovené v čl. 36 odst. 1) SŘ  a po převlečení, kontrole zápisu o utkání a registračních průkazů zahájil utkání v 15:45 hod. t. j. 10 minut po uplynutí čekací doby.Rozhodčí utkání však v zápise o utkání ne zcela přesně a přesvědčivě výše uvedené skutečnosti popsal a řádně neodůvodnil zahájení  začátku utkání až v 15:45 hod. čímž porušil ust.čl. 42, odst.11), písm.a) SŘ. Uvedené skutečnosti byly při jednání ORK PFS dne 13.4.2011 prokázány a  všemi účastníky potvrzeny.</w:t>
      </w:r>
    </w:p>
    <w:p>
      <w:pPr>
        <w:pStyle w:val="Normal"/>
        <w:ind w:left="360" w:right="72" w:hanging="0"/>
        <w:rPr/>
      </w:pPr>
      <w:r>
        <w:rPr/>
      </w:r>
    </w:p>
    <w:p>
      <w:pPr>
        <w:pStyle w:val="Normal"/>
        <w:ind w:left="360" w:right="72" w:hanging="0"/>
        <w:rPr/>
      </w:pPr>
      <w:r>
        <w:rPr/>
      </w:r>
    </w:p>
    <w:p>
      <w:pPr>
        <w:pStyle w:val="Normal"/>
        <w:ind w:left="360" w:right="72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ab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72" w:hanging="0"/>
        <w:rPr/>
      </w:pPr>
      <w:r>
        <w:rPr/>
        <w:t>S ohledem na výše prokázané skutečnosti Odvolací a revizní komise Pražského fotbalového svazu konstatuje, že odvolání klubu je důvodné a rozhodla tak jak je ve výroku uvedeno. Vzhledem k tomu,že odvolání klubu bylo vyhověno vrací se podle ust.čl.12 odst.3) Statutu odvolacích a revizních komisí ČMFS poplatek za odvolací řízení zpě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učení: </w:t>
      </w:r>
      <w:r>
        <w:rPr/>
        <w:t>Toto rozhodnutí je konečné a nelze se podle čl. 12, odst 2) Odvolacího                             a přezkumného řádu ČMFS proti němu odvolat.Lze však podle čl. 13 – 15, Odvolacího                    a přezkumného řádu ČMFS ve lhůtě do 3 měsíců ode dne doručení písemného rozhodnutí                                o odvolání podat podnět ORK ČMFS k zahájení přezkumné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rantišek Jíra v. r.</w:t>
      </w:r>
    </w:p>
    <w:p>
      <w:pPr>
        <w:pStyle w:val="Normal"/>
        <w:ind w:left="360" w:hanging="0"/>
        <w:rPr/>
      </w:pPr>
      <w:r>
        <w:rPr/>
        <w:t>předseda ORK PF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 správnost: Miloslav Houška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sekretář ORK PF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Rozdělovník:  </w:t>
      </w:r>
      <w:r>
        <w:rPr/>
        <w:t>fotbalový klub SK Union Vršovice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fotbalový klub AFK Slavoj Podolí Praha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pan Jiří Zeller rozhodčí PFS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DK PFS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STK PFS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7:00Z</dcterms:created>
  <dc:creator>volfp</dc:creator>
  <dc:description/>
  <cp:keywords/>
  <dc:language>en-US</dc:language>
  <cp:lastModifiedBy>user</cp:lastModifiedBy>
  <cp:lastPrinted>2011-04-18T07:36:00Z</cp:lastPrinted>
  <dcterms:modified xsi:type="dcterms:W3CDTF">2011-04-18T05:37:00Z</dcterms:modified>
  <cp:revision>2</cp:revision>
  <dc:subject/>
  <dc:title>            Rozhodnutí Odvolací a Revizní komise Pražského fotbalového svazu</dc:title>
</cp:coreProperties>
</file>