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5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3.04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6.04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3/001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INFERNO – odhlašuje ze soutěže E3A (54) své  družstv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INFERNO – odhlašuje ze soutěže H2B (93) své družstv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TK uděluje dle RMS čl.36 pokutu 30.0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13.04. 2011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5/001         </w:t>
      </w:r>
      <w:r>
        <w:rPr>
          <w:rFonts w:cs="Tahoma" w:ascii="Tahoma" w:hAnsi="Tahoma"/>
          <w:sz w:val="22"/>
          <w:szCs w:val="22"/>
          <w:u w:val="single"/>
        </w:rPr>
        <w:t xml:space="preserve">Pokuty a kontumac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G3B1004 Praga – Inferno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ab/>
        <w:t xml:space="preserve">   INFERNO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Kontumace 3 – 0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A3A1602 Košíře – Lochkov (nedostatečná pořadatelská služba, nedostatky v kabině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hodčích, pozdní dodání zápisu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KOŠÍŘE – </w:t>
      </w:r>
      <w:r>
        <w:rPr>
          <w:rFonts w:cs="Tahoma" w:ascii="Tahoma" w:hAnsi="Tahoma"/>
          <w:bCs/>
          <w:sz w:val="22"/>
          <w:szCs w:val="22"/>
        </w:rPr>
        <w:t xml:space="preserve">STK uděluje za porušení SŘ čl.19,20 a RMS čl.8 dle SŘ čl.57 pokutu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1300,-Kč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5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XAVEROV  – provedena rekolaudace travnaté hrací plochy 2x a UMT – STK uděluje dle RMS 45/3 poplatek 1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5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Hrdlořezy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20.04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9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1-04-20T10:02:00Z</dcterms:modified>
  <cp:revision>3</cp:revision>
  <dc:subject/>
  <dc:title>Č</dc:title>
</cp:coreProperties>
</file>