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0"/>
          <w:szCs w:val="40"/>
        </w:rPr>
        <w:t xml:space="preserve">          </w:t>
      </w:r>
      <w:r>
        <w:rPr>
          <w:b/>
          <w:color w:val="FF0000"/>
          <w:sz w:val="40"/>
          <w:szCs w:val="40"/>
          <w:highlight w:val="yellow"/>
        </w:rPr>
        <w:t xml:space="preserve"> </w:t>
      </w:r>
      <w:r>
        <w:rPr>
          <w:b/>
          <w:color w:val="FF0000"/>
          <w:sz w:val="40"/>
          <w:szCs w:val="40"/>
          <w:highlight w:val="yellow"/>
        </w:rPr>
        <w:t>Udělené</w:t>
      </w:r>
      <w:r>
        <w:rPr>
          <w:b/>
          <w:color w:val="FF0000"/>
          <w:sz w:val="36"/>
          <w:szCs w:val="36"/>
          <w:highlight w:val="yellow"/>
        </w:rPr>
        <w:t xml:space="preserve"> poplatky za pozdní omluvy,nedostavení se                     k utkáním, pozdní odevzdání zápisu o utkání:</w:t>
      </w:r>
      <w:r>
        <w:rPr>
          <w:b/>
          <w:color w:val="FF0000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  <w:highlight w:val="cyan"/>
        </w:rPr>
        <w:t xml:space="preserve"> </w:t>
      </w:r>
      <w:r>
        <w:rPr>
          <w:b/>
          <w:sz w:val="32"/>
          <w:szCs w:val="32"/>
          <w:highlight w:val="cyan"/>
        </w:rPr>
        <w:t>Jaro 2011 –Aktualizace 19.4.20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highlight w:val="yellow"/>
        </w:rPr>
        <w:t>Udělené poplatky za nedostatečné vyplnění zápisu o utkání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1779"/>
        <w:gridCol w:w="1624"/>
        <w:gridCol w:w="2035"/>
        <w:gridCol w:w="1699"/>
        <w:gridCol w:w="1515"/>
      </w:tblGrid>
      <w:tr>
        <w:trPr>
          <w:trHeight w:val="360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  <w:t>ROZHODČÍ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ČÍSLO UTKÁNÍ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POKU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DOMÁC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HOST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DATUM</w:t>
            </w:r>
          </w:p>
        </w:tc>
      </w:tr>
      <w:tr>
        <w:trPr>
          <w:trHeight w:val="36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lavnička R.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nior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stivař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3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je do 22.4.2011.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2.4.2010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etr Tomáš                                                                      100,-Kč pozdní omluva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Špivák Filip                                                                      100,-Kč pozdní omluv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yc Miroslav                                                                   100,-Kč pozdní omluv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je do 26.4.2011.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</w:t>
      </w:r>
      <w:r>
        <w:rPr>
          <w:b/>
          <w:color w:val="FF0000"/>
          <w:sz w:val="36"/>
          <w:szCs w:val="36"/>
          <w:highlight w:val="yellow"/>
        </w:rPr>
        <w:t>Udělené poplatky za pozdní odevzdání zápisu o utkání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</w:rPr>
        <w:t>12</w:t>
      </w:r>
      <w:r>
        <w:rPr/>
        <w:t>.04.2011</w:t>
      </w:r>
    </w:p>
    <w:tbl>
      <w:tblPr>
        <w:tblW w:w="110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1062"/>
        <w:gridCol w:w="1603"/>
        <w:gridCol w:w="1760"/>
        <w:gridCol w:w="1200"/>
        <w:gridCol w:w="1174"/>
        <w:gridCol w:w="1220"/>
      </w:tblGrid>
      <w:tr>
        <w:trPr>
          <w:trHeight w:val="3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HODČÍ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 UTKÁNÍ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LATEK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ÁC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TÉ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UŠEK FILI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3A14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OTÍ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IT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4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UŠEK FILI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A12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ANI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BE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4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UŠEK FILI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2B12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ANI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ŠEHR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4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ECHÁK JIŘ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A1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BUŠ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Z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.3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ÓTH TOMÁ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2B12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K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BU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4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ÓTH TOMÁ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2B1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K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PEN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4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LÁT J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A1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ŘEP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ŘEŠOVI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4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DLEČEK ONDŘ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1A12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P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LA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4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DLEČEK ONDŘ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1A12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P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KTORIA ŽIŽKO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4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ECHÁK JIŘ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D13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.MĚCHOLUP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G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.4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platků je do 26.4.2011.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4.2011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Krejčí Tomáš                                                                       100,- pozdní omluva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Hlaváč Richard                                                                    100,- pozdní omluva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Kovářík Jiří                                                                          100,- pozdní omluva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Švorc Jan                                                                              100,- pozdní omluva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Splatnost udělených poplatků je do 3.5.2011.Při nezaplacení udělených poplatků do tohoto termínu bude s okamžitou platností výše uvedeným rozhodčím pozastavena delegace na utkání.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03:00Z</dcterms:created>
  <dc:creator>jiri.novak</dc:creator>
  <dc:description/>
  <cp:keywords/>
  <dc:language>en-US</dc:language>
  <cp:lastModifiedBy>OEM</cp:lastModifiedBy>
  <dcterms:modified xsi:type="dcterms:W3CDTF">2011-04-20T11:03:00Z</dcterms:modified>
  <cp:revision>2</cp:revision>
  <dc:subject/>
  <dc:title>Udělené poplatky za pozdní omluvy</dc:title>
</cp:coreProperties>
</file>