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27. 04. - 01. 05. 2011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-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+ 16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h 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Br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-přátel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- Liber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27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Novotný V., Vojnovi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-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27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Novák, Poust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Most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27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Šmakal, Krejčí 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-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27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Musil, Moudr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eor – Dukla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1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+ 15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Šmakal, Gotthar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Hr. Králové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Musil, Moudr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-Meteor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čman, 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Roudnice n./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, Stránsk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Žižkov – Dvůr 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1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+ 14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llo, Buda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ěcholupy – Chrud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ínská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R., 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-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1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ů, Poust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, Gry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k, Vaně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- Sedlča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1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n, Šolté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- Suš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1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L., Stěhu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1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, Falt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Liberec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ů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Svita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1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líchal, Tur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©zden007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36:00Z</dcterms:created>
  <dc:creator>Zdeněk Buřil</dc:creator>
  <dc:description/>
  <cp:keywords/>
  <dc:language>en-US</dc:language>
  <cp:lastModifiedBy>user</cp:lastModifiedBy>
  <cp:lastPrinted>2011-04-20T13:48:00Z</cp:lastPrinted>
  <dcterms:modified xsi:type="dcterms:W3CDTF">2011-04-21T05:36:00Z</dcterms:modified>
  <cp:revision>2</cp:revision>
  <dc:subject/>
  <dc:title>OBSAZENÍ  UTKÁNÍ ROZHODČÍCH NA UTKÁNÍ ŘKFČ</dc:title>
</cp:coreProperties>
</file>