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2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18. 04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Ing. Svoboda, Ing.Cigánek, Horčík, Ing. Šrámek, Vitovský, Mgr. Brych, 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Houška, Ing. Pavelka, Mgr. Ulrich, Mgr. Srba 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Omluveni: pp. Ing. Šrámek, Fischer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pp. 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26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6/02</w:t>
        <w:tab/>
        <w:t>REKONSTRUKCE PRAŽSKÝCH STRÁNEK WWW. FOTBALPRAHA.CZ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7.03.2011 – proběhla schůzka na které se dolaďují některé další požadavky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4.04.2011 – požadavky zapracovány, práce na programování pokračují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18.04.2011 – částka za práce nesmí přesáhnout 100.000,-Kč – tato částka je odsouhlasena VV PFS 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6/03</w:t>
        <w:tab/>
        <w:t>PŘÍPRAVA PROJEKTU CENTRÁLNÍ DATABÁZE PRO POTŘEBY P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odeslán dotazník na kluby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21.02.2011 – dotazníky se zpracovávají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>07.03.2011 – dotazníky jsou zpracované, je vytvořena základní databáze klubů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6/04</w:t>
        <w:tab/>
        <w:t>SOUTĚŽE PŘÍPRAVEK 4+1 a 5+1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06.12.2011 – KM PFS vypracuje analýzu podzimní části  soutěže přípravek 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KM PFS pracuje na přípravě soutěží od ročníku 2011/2011 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lánované lednové schůzce s kluby hrající soutěže přípravek,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>návrh na změnu přestupních pravidel v soutěžích mládeže, tato změna předložena VV PFS. Tento návrh bude předán Legislativní radě PFS k dalšímu řešení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>21.02.2011 –  předseda LR předložil návrh na změnu přestupních pravidel – VV PFS schvaluje. Návrh bude odeslán na  LR ČM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 xml:space="preserve">07.03.2011 –  informace pana Šrámka ohledně zasedání KM na které se připomínkovala pravidla pro soutěže přípravek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6/05</w:t>
        <w:tab/>
        <w:t xml:space="preserve">POHÁR PFS – FINÁLE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PFS vyhlašuje soutěž o pořádání finále poháru PFS ve všech kategoriích žádosti –   </w:t>
      </w:r>
    </w:p>
    <w:p>
      <w:pPr>
        <w:pStyle w:val="Zkladntextodsazen3"/>
        <w:ind w:left="2127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ručit na sekretariát nejpozději do 30.4.2011  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6/06</w:t>
        <w:tab/>
        <w:t xml:space="preserve">RMS 2011/2012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K žádá o předložení návrhů a připomínek k RMS pro soutěžní ročník 2011/2012 na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retariát do 30.4.2011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6/07</w:t>
        <w:tab/>
        <w:t xml:space="preserve">NOVÝ PARTNER  PFS  </w:t>
      </w:r>
    </w:p>
    <w:p>
      <w:pPr>
        <w:pStyle w:val="Zkladntextodsazen3"/>
        <w:numPr>
          <w:ilvl w:val="0"/>
          <w:numId w:val="4"/>
        </w:numPr>
        <w:rPr>
          <w:szCs w:val="24"/>
          <w:u w:val="single"/>
        </w:rPr>
      </w:pPr>
      <w:r>
        <w:rPr>
          <w:b w:val="false"/>
          <w:szCs w:val="24"/>
        </w:rPr>
        <w:t>Předseda PFS pan Dušan Svoboda, představil jméno nového partnera PFS a tím se stane cestovní kancelář Alexandria. V nejbližších dnech bude připravena smlouva k podpisu.</w:t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6/08</w:t>
        <w:tab/>
        <w:t xml:space="preserve">NOVÝ PROJEKT PFS – INTERNETOVÉ PŘENOSY   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pan Dušan Svoboda  navrhuje připravit projekt na internetové přenosy fotbalových utkáních v soutěži Pražská teplárenská přebor mužů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nto projekt bude financován z prostředků, které budou zajištěny předsedou PFS.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uby které hrají tuto soutěž nebudou za tuto službu platit žádné finanční prostředky.  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Nové internetové stránky – s tímto projektem je plánován i vznik nových webových stránek  pouze pro soutěž Pražská teplárenská přebor Prahy mužů. </w:t>
        <w:tab/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1425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6/09</w:t>
        <w:tab/>
        <w:t>RŮZNÉ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04.04.2011 –  </w:t>
      </w:r>
      <w:r>
        <w:rPr>
          <w:b w:val="false"/>
          <w:sz w:val="22"/>
          <w:szCs w:val="22"/>
          <w:u w:val="single"/>
        </w:rPr>
        <w:t>Žádost o sloučení klubů.</w:t>
      </w:r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ind w:left="1416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Klub Tatran Střešovice, o.s. a PSK Olymp Praha o.s.  předkládá projekt na sloučení obou klubů kdy </w:t>
      </w:r>
    </w:p>
    <w:p>
      <w:pPr>
        <w:pStyle w:val="Zkladntextodsazen3"/>
        <w:ind w:left="1418" w:hanging="0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nástupnickým klubem bude PSK Olymp Praha  o.s. – předáno legislativní radě k posouzení.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o vyjádření LR bude řešeno na dalším zasedání VV PFS</w:t>
      </w:r>
    </w:p>
    <w:p>
      <w:pPr>
        <w:pStyle w:val="Zkladntextodsazen3"/>
        <w:ind w:left="1418" w:hanging="0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8.4.2011 – LR po prostudování dodaných materiálů  doporučuje sloučení obou klubů</w:t>
        <w:tab/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04.2011 –  VV PFS připravuje na měsíc červen ročenku - návrh obsahu připraví pan Vrkoč </w:t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04.2011 –   Předseda KR PFS pan Ulrich oznámil zařazení rozhodčího pana Moudrého na listinu rozhodčích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FS skupiny N – VV PFS bere na vědomí</w:t>
      </w:r>
    </w:p>
    <w:p>
      <w:pPr>
        <w:pStyle w:val="Zkladntextodsazen3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02. 05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Heading2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Ing. Dušan Svobod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</w:t>
        <w:tab/>
        <w:tab/>
        <w:tab/>
        <w:tab/>
        <w:tab/>
        <w:tab/>
        <w:t xml:space="preserve">                         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7:00Z</dcterms:created>
  <dc:creator>Tomáš Kubíček</dc:creator>
  <dc:description/>
  <cp:keywords/>
  <dc:language>en-US</dc:language>
  <cp:lastModifiedBy>OEM</cp:lastModifiedBy>
  <cp:lastPrinted>2011-04-26T13:41:00Z</cp:lastPrinted>
  <dcterms:modified xsi:type="dcterms:W3CDTF">2011-04-26T12:02:00Z</dcterms:modified>
  <cp:revision>6</cp:revision>
  <dc:subject/>
  <dc:title>ZÁPIS č</dc:title>
</cp:coreProperties>
</file>