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26.4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Tomáš                       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1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MĚCHOL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4.201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rejčí Tomáš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laváč Richard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Švorc Jan         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počenský Vojtěch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yc Leoš    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ilík Martin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tysík Radim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omáš Petr    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0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  <w:highlight w:val="cyan"/>
        </w:rPr>
        <w:t>Nesprávně uvedené údaje v 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tbl>
      <w:tblPr>
        <w:tblW w:w="117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37"/>
        <w:gridCol w:w="1062"/>
        <w:gridCol w:w="1603"/>
        <w:gridCol w:w="1760"/>
        <w:gridCol w:w="1200"/>
        <w:gridCol w:w="2313"/>
        <w:gridCol w:w="426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váth Marek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A2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/Le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u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.20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Viz.komuniké KR 19.4.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2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4:00Z</dcterms:created>
  <dc:creator>jiri.novak</dc:creator>
  <dc:description/>
  <cp:keywords/>
  <dc:language>en-US</dc:language>
  <cp:lastModifiedBy>OEM</cp:lastModifiedBy>
  <cp:lastPrinted>2011-05-04T10:03:00Z</cp:lastPrinted>
  <dcterms:modified xsi:type="dcterms:W3CDTF">2011-05-04T08:06:00Z</dcterms:modified>
  <cp:revision>3</cp:revision>
  <dc:subject/>
  <dc:title>Udělené poplatky za pozdní omluvy</dc:title>
</cp:coreProperties>
</file>