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2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02. 05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Přítomni:  pp. Ing.Cigánek, Horčík, Vitovský, Mgr. Brych, Ing. Pavelka, Mgr. Ulrich, Fischer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Omluveni: pp. Ing. Šrámek, Mgr. Srba, Houška, Ing. Svoboda,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>Hosté: pp. Jíra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27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7/02</w:t>
        <w:tab/>
        <w:t>REKONSTRUKCE PRAŽSKÝCH STRÁNEK WWW. FOTBALPRAHA.CZ</w:t>
      </w:r>
    </w:p>
    <w:p>
      <w:pPr>
        <w:pStyle w:val="Zkladntextodsazen3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10.2010 – došlo k jednání s firmou Vizus (v současné době spravuje www stránky), je zpracován podrobný návrh změn a úprav, čeká se na finanční kalkulaci, zároveň budou osloveny další dvě společnosti, aby předložily nabídku, termín realizace do konce listopadu 2010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7.03.2011 – proběhla schůzka na které se dolaďují některé další požadavky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4.04.2011 – požadavky zapracovány, práce na programování pokračují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18.04.2011 – částka za práce nesmí přesáhnout 100.000,-Kč – tato částka je odsouhlasena VV PFS 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7/03</w:t>
        <w:tab/>
        <w:t>PŘÍPRAVA PROJEKTU CENTRÁLNÍ DATABÁZE PRO POTŘEBY PFS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odeslán dotazník na kluby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21.02.2011 – dotazníky se zpracovávají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>07.03.2011 – dotazníky jsou zpracované, je vytvořena základní databáze klubů</w:t>
      </w:r>
    </w:p>
    <w:p>
      <w:pPr>
        <w:pStyle w:val="Zkladntextodsazen3"/>
        <w:ind w:left="4256" w:hanging="7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7/04</w:t>
        <w:tab/>
        <w:t>SOUTĚŽE PŘÍPRAVEK 4+1 a 5+1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06.12.2011 – KM PFS vypracuje analýzu podzimní části  soutěže přípravek 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KM PFS pracuje na přípravě soutěží od ročníku 2011/2011  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o plánované lednové schůzce s kluby hrající soutěže přípravek,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>návrh na změnu přestupních pravidel v soutěžích mládeže, tato změna předložena VV PFS. Tento návrh bude předán Legislativní radě PFS k dalšímu řešení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>21.02.2011 –  předseda LR předložil návrh na změnu přestupních pravidel – VV PFS schvaluje. Návrh bude odeslán na  LR ČMFS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 xml:space="preserve">07.03.2011 –  informace pana Šrámka ohledně zasedání KM na které se připomínkovala pravidla pro soutěže přípravek 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7/05</w:t>
        <w:tab/>
        <w:t xml:space="preserve">POHÁR PFS – FINÁLE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V PFS vyhlašuje soutěž o pořádání finále poháru PFS ve všech kategoriích žádosti –   </w:t>
      </w:r>
    </w:p>
    <w:p>
      <w:pPr>
        <w:pStyle w:val="Zkladntextodsazen3"/>
        <w:ind w:left="2127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ručit na sekretariát nejpozději do 30.4.2011  </w:t>
      </w:r>
    </w:p>
    <w:p>
      <w:pPr>
        <w:pStyle w:val="Zkladntextodsazen3"/>
        <w:ind w:left="2127" w:hanging="707"/>
        <w:rPr/>
      </w:pPr>
      <w:r>
        <w:rPr>
          <w:b w:val="false"/>
          <w:sz w:val="22"/>
          <w:szCs w:val="22"/>
        </w:rPr>
        <w:t>Doručeny přihlášky na pořádání pohárů – a to od  ABC Braník a FK Slavoj Vyšehrad – VV PFS vybral</w:t>
      </w:r>
    </w:p>
    <w:p>
      <w:pPr>
        <w:pStyle w:val="Zkladntextodsazen3"/>
        <w:ind w:left="2127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pořadatele klub ABC Braník kde se uskuteční finále poháru PFS ve všech kategoriích.</w:t>
      </w:r>
    </w:p>
    <w:p>
      <w:pPr>
        <w:pStyle w:val="Zkladntextodsazen3"/>
        <w:rPr>
          <w:szCs w:val="24"/>
        </w:rPr>
      </w:pPr>
      <w:r>
        <w:rPr>
          <w:szCs w:val="24"/>
        </w:rPr>
        <w:tab/>
      </w:r>
    </w:p>
    <w:p>
      <w:pPr>
        <w:pStyle w:val="Zkladntextodsazen3"/>
        <w:rPr/>
      </w:pPr>
      <w:r>
        <w:rPr>
          <w:szCs w:val="24"/>
          <w:u w:val="single"/>
        </w:rPr>
        <w:t>27/06</w:t>
        <w:tab/>
        <w:t xml:space="preserve">RMS 2011/2012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K žádá o předložení návrhů a připomínek k RMS pro soutěžní ročník 2011/2012 na </w:t>
      </w:r>
    </w:p>
    <w:p>
      <w:pPr>
        <w:pStyle w:val="Zkladntextodsazen3"/>
        <w:ind w:left="2125" w:hanging="707"/>
        <w:rPr/>
      </w:pPr>
      <w:r>
        <w:rPr>
          <w:b w:val="false"/>
          <w:sz w:val="22"/>
          <w:szCs w:val="22"/>
        </w:rPr>
        <w:t xml:space="preserve">sekretariát do 30.4.2011 – návrhy předložila pouze ORK. Od  klubů žádný návrh na doplnění, nebo </w:t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ěnu RMS nepřišel. </w:t>
      </w:r>
    </w:p>
    <w:p>
      <w:pPr>
        <w:pStyle w:val="Zkladntextodsazen3"/>
        <w:rPr/>
      </w:pPr>
      <w:r>
        <w:rPr>
          <w:szCs w:val="24"/>
          <w:u w:val="single"/>
        </w:rPr>
        <w:t>27/07</w:t>
        <w:tab/>
        <w:t xml:space="preserve">NOVÝ PARTNER  PFS  </w:t>
      </w:r>
    </w:p>
    <w:p>
      <w:pPr>
        <w:pStyle w:val="Zkladntextodsazen3"/>
        <w:numPr>
          <w:ilvl w:val="0"/>
          <w:numId w:val="4"/>
        </w:numPr>
        <w:rPr>
          <w:szCs w:val="24"/>
          <w:u w:val="single"/>
        </w:rPr>
      </w:pPr>
      <w:r>
        <w:rPr>
          <w:b w:val="false"/>
          <w:szCs w:val="24"/>
        </w:rPr>
        <w:t>Předseda PFS pan Dušan Svoboda, představil jméno nového partnera PFS a tím se stane cestovní kancelář Alexandria. V nejbližších dnech bude připravena smlouva k podpisu.</w:t>
      </w:r>
    </w:p>
    <w:p>
      <w:pPr>
        <w:pStyle w:val="Zkladntextodsazen3"/>
        <w:rPr/>
      </w:pPr>
      <w:r>
        <w:rPr>
          <w:szCs w:val="24"/>
          <w:u w:val="single"/>
        </w:rPr>
        <w:t>27/08</w:t>
        <w:tab/>
        <w:t xml:space="preserve">NOVÝ PROJEKT PFS – INTERNETOVÉ PŘENOSY   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pan Dušan Svoboda  navrhuje připravit projekt na internetové přenosy fotbalových utkáních v soutěži Pražská teplárenská přebor mužů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nto projekt bude financován z prostředků, které budou zajištěny předsedou PFS.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uby které hrají tuto soutěž nebudou za tuto službu platit žádné finanční prostředky.  </w:t>
      </w:r>
    </w:p>
    <w:p>
      <w:pPr>
        <w:pStyle w:val="Zkladntextodsazen3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Nové internetové stránky – s tímto projektem je plánován i vznik nových webových stránek  pouze pro soutěž Pražská teplárenská přebor Prahy mužů.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Cs w:val="24"/>
          <w:u w:val="single"/>
        </w:rPr>
        <w:t>27/09</w:t>
        <w:tab/>
        <w:t xml:space="preserve">VH ČMFS     </w:t>
      </w:r>
    </w:p>
    <w:p>
      <w:pPr>
        <w:pStyle w:val="Zkladntextodsazen3"/>
        <w:numPr>
          <w:ilvl w:val="0"/>
          <w:numId w:val="4"/>
        </w:numPr>
        <w:ind w:left="1425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V ČMFS svolává VH na neděli 26. června 2011 od 10:00 hod. do Národního domu na </w:t>
      </w:r>
    </w:p>
    <w:p>
      <w:pPr>
        <w:pStyle w:val="Zkladntextodsazen3"/>
        <w:ind w:left="1427" w:firstLine="7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íchově v Praze.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7/10</w:t>
        <w:tab/>
        <w:t>RŮZNÉ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4.04.2011 –  VV PFS připravuje na měsíc červen ročenku - návrh obsahu připraví pan Vrkoč </w:t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02.05.2011 –  Místopředseda PFS pan Fischer informoval VV PFS o jednání na regionální komisi a o jednání </w:t>
      </w:r>
    </w:p>
    <w:p>
      <w:pPr>
        <w:pStyle w:val="Zkladntextodsazen3"/>
        <w:ind w:left="1416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předsedů svazů na PTU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02.05.2011 –  na jednání se dostavil předseda ORK PFS pan Jíra, který předložil návrhy komise na doplnění RMS </w:t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pro soutěžní ročník 2011/2012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16. 05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Heading2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Michal Fischer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</w:t>
        <w:tab/>
        <w:tab/>
        <w:tab/>
        <w:tab/>
        <w:tab/>
        <w:tab/>
        <w:t xml:space="preserve">                  místo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50:00Z</dcterms:created>
  <dc:creator>Tomáš Kubíček</dc:creator>
  <dc:description/>
  <cp:keywords/>
  <dc:language>en-US</dc:language>
  <cp:lastModifiedBy>OEM</cp:lastModifiedBy>
  <cp:lastPrinted>2011-04-26T13:41:00Z</cp:lastPrinted>
  <dcterms:modified xsi:type="dcterms:W3CDTF">2011-05-04T08:16:00Z</dcterms:modified>
  <cp:revision>4</cp:revision>
  <dc:subject/>
  <dc:title>ZÁPIS č</dc:title>
</cp:coreProperties>
</file>