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14. 05. - 15. 05. 2011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Br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4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+ 16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k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Pardub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4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-přátel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č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4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Kotlár, Mus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Meteor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5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, Zelen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-Roudn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4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L., Hlavnička 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Brandýs-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5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ch T., Šmak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- Čá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5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ů, 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ěcholupy – Chrud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4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ínská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, Vojnovi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Slav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5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M., Vojnovi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České Buděj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5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orka, Špiv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Hradec 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4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+ 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vn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ů, Tur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4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ů, Tur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- Doubrav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5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, Minh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- Táb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11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+ 16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Novotný V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5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Falty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Pardub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4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ello, Jank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FKM Úp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1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kara, Flimme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©zden007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3:00Z</dcterms:created>
  <dc:creator>Zdeněk Buřil</dc:creator>
  <dc:description/>
  <cp:keywords/>
  <dc:language>en-US</dc:language>
  <cp:lastModifiedBy>user</cp:lastModifiedBy>
  <cp:lastPrinted>2011-05-05T07:06:00Z</cp:lastPrinted>
  <dcterms:modified xsi:type="dcterms:W3CDTF">2011-05-05T08:03:00Z</dcterms:modified>
  <cp:revision>2</cp:revision>
  <dc:subject/>
  <dc:title>OBSAZENÍ  UTKÁNÍ ROZHODČÍCH NA UTKÁNÍ ŘKFČ</dc:title>
</cp:coreProperties>
</file>