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7. 05. - 08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avel, 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ruška, Moudr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otlár, Krejčí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.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, Handl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highlight w:val="red"/>
              </w:rPr>
              <w:t>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makal, </w:t>
            </w:r>
            <w:r>
              <w:rPr>
                <w:b/>
                <w:highlight w:val="red"/>
              </w:rPr>
              <w:t>Fiš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ský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Záru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0 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highlight w:val="red"/>
              </w:rPr>
              <w:t>Hlaváček 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1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5-05T08:01:00Z</dcterms:modified>
  <cp:revision>2</cp:revision>
  <dc:subject/>
  <dc:title>OBSAZENÍ  UTKÁNÍ ROZHODČÍCH NA UTKÁNÍ ŘKFČ</dc:title>
</cp:coreProperties>
</file>