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  <w:highlight w:val="yellow"/>
        </w:rPr>
        <w:t xml:space="preserve"> </w:t>
      </w:r>
      <w:r>
        <w:rPr>
          <w:b/>
          <w:color w:val="FF0000"/>
          <w:sz w:val="40"/>
          <w:szCs w:val="40"/>
          <w:highlight w:val="yellow"/>
        </w:rPr>
        <w:t>Udělené</w:t>
      </w:r>
      <w:r>
        <w:rPr>
          <w:b/>
          <w:color w:val="FF0000"/>
          <w:sz w:val="36"/>
          <w:szCs w:val="36"/>
          <w:highlight w:val="yellow"/>
        </w:rPr>
        <w:t xml:space="preserve"> poplatky za pozdní omluvy,nedostavení se                         k utkáním, pozdní odevzdání zápisu o utkání:</w:t>
      </w:r>
      <w:r>
        <w:rPr>
          <w:b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highlight w:val="cyan"/>
        </w:rPr>
        <w:t xml:space="preserve"> </w:t>
      </w:r>
      <w:r>
        <w:rPr>
          <w:b/>
          <w:sz w:val="32"/>
          <w:szCs w:val="32"/>
          <w:highlight w:val="cyan"/>
        </w:rPr>
        <w:t>Jaro 2011 –Aktualizace 3.5.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4.201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etr Tomáš                                                                      100,-Kč pozdní omlu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platků byla do 26.4.2011.Výše uvedeným rozhodčím byla s okamžitou platností pozastavena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</w:t>
      </w:r>
      <w:r>
        <w:rPr>
          <w:b/>
          <w:color w:val="FF0000"/>
          <w:sz w:val="36"/>
          <w:szCs w:val="36"/>
          <w:highlight w:val="yellow"/>
        </w:rPr>
        <w:t>Udělené poplatky za pozdní odevzdání zápisu o utkán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</w:rPr>
        <w:t>12</w:t>
      </w:r>
      <w:r>
        <w:rPr/>
        <w:t>.04.2011</w:t>
      </w:r>
    </w:p>
    <w:tbl>
      <w:tblPr>
        <w:tblW w:w="110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062"/>
        <w:gridCol w:w="1603"/>
        <w:gridCol w:w="1760"/>
        <w:gridCol w:w="1200"/>
        <w:gridCol w:w="1174"/>
        <w:gridCol w:w="1220"/>
      </w:tblGrid>
      <w:tr>
        <w:trPr>
          <w:trHeight w:val="3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HODČ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UTKÁNÍ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EK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ÁC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É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ECHÁK JIŘ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BUŠ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3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LÁT J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A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EP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EŠOV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DLEČEK ONDŘ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A12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A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DLEČEK ONDŘ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1A12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KTORIA ŽIŽK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platků byla do 26.4.2011.Výše uvedeným rozhodčím byla s okamžitou platností pozastavena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4.201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Švorc Jan                                                                              100,- pozdní omluv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platků byla do 3.5.2011.Výše uvedeným rozhodčím byla s okamžitou platností pozastavena delegace na utkání až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6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počenský Vojtěch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Gryc Leoš          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ilík Martin      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atysík Radim 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omáš Petr                                                                            100,- pozdní omlu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platků je do 10.5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20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etr David        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auda Milan    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igr Jakub                                                                            200,- pozdní omlu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ašpar Marek                                                                      100,- pozdní omluv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platků je do 17.5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5:00Z</dcterms:created>
  <dc:creator>jiri.novak</dc:creator>
  <dc:description/>
  <cp:keywords/>
  <dc:language>en-US</dc:language>
  <cp:lastModifiedBy>OEM</cp:lastModifiedBy>
  <dcterms:modified xsi:type="dcterms:W3CDTF">2011-05-05T09:07:00Z</dcterms:modified>
  <cp:revision>3</cp:revision>
  <dc:subject/>
  <dc:title>Udělené poplatky za pozdní omluvy</dc:title>
</cp:coreProperties>
</file>