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41070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16/2011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4.5.2011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J.Jindra,</w:t>
      </w:r>
      <w:r>
        <w:rPr/>
        <w:t xml:space="preserve"> </w:t>
      </w:r>
      <w:r>
        <w:rPr>
          <w:rFonts w:cs="Arial" w:ascii="Arial" w:hAnsi="Arial"/>
        </w:rPr>
        <w:t>M.Jíra, P.Čmelík, L.Koubek, J.Ruml, M.Poustka, Z.Srba, F.Vitovský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Omluveni: M.Šrámek, R.Lapka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Host: D.Kopec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nad zařazením oddílů do soutěží ČMFS dle udělených statutů SpSM a SCM od soutěžního ročníku 2011/2012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KM PFS - zaujala jednotné stanovisko k zařazení oddílu FK Slavoj Vyšehrad do soutěží Řídící komise ČMFS pro Čechy a zásadně s tímto zařazením nesouhlasí. A to především v návaznosti na skutečnost, že oddíl FK Slavoj Vyšehrad hraje v kategorii mládeže nižší soutěže, trenéři tohoto oddílu nemají adekvátní kvalifikované vzdělání, klub nedisponuje dostatečným množstvím ploch a dále nesplňuje i další podmínky dle manuálu pro přijetí do struktur soutěží ČM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dále tímto žádá Komisi mládeže ČMFS a Licenční komisi ČMFS o jasné stanovení kriterií pro zařazení do soutěží Řídící komise ČMFS pro Čechy a zároveň o striktní dodržování licenčních manuálů vypsaných ČM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– se domluvila, že případným rozšířením účastníků v pražských přeborech se bude zabývat na základě obdržených přihlášek jednotlivých oddílů do soutěžního ročníku 2011/2012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– navrhuje zrušení seznamů v kategorii přípravek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8.6..2011 v 15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L.Koub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7:00Z</dcterms:created>
  <dc:creator>PFS</dc:creator>
  <dc:description/>
  <cp:keywords/>
  <dc:language>en-US</dc:language>
  <cp:lastModifiedBy>OEM</cp:lastModifiedBy>
  <dcterms:modified xsi:type="dcterms:W3CDTF">2011-05-05T09:02:00Z</dcterms:modified>
  <cp:revision>3</cp:revision>
  <dc:subject/>
  <dc:title/>
</cp:coreProperties>
</file>