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3. 5. 2011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3. 5. 2011 sešla na svém </w:t>
      </w:r>
      <w:r>
        <w:rPr>
          <w:rStyle w:val="Font8wb"/>
          <w:b/>
          <w:sz w:val="20"/>
          <w:szCs w:val="20"/>
        </w:rPr>
        <w:t>103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  <w:szCs w:val="20"/>
        </w:rPr>
        <w:t>Na jednání KR PFS se dostavil p. Dominik Multerer</w:t>
      </w:r>
      <w:r>
        <w:rPr>
          <w:sz w:val="20"/>
          <w:szCs w:val="20"/>
        </w:rPr>
        <w:t xml:space="preserve"> k projednání neoprávněně účtované vyšší odměny za řízení utkání přeboru mladšího dorostu D1A1304 Admira-Aritma. Se jmenovaným byl proveden pohovor a bylo mu uloženo vrátit klubu přeplatek ve výši 100,- Kč a doložení tohoto kroku KR PFS.  Panu Multererovi byla současně uvolněna činnos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jednání KR PFS byl pozván p. Martin Šmakal </w:t>
      </w:r>
      <w:r>
        <w:rPr>
          <w:sz w:val="20"/>
          <w:szCs w:val="20"/>
        </w:rPr>
        <w:t>kvůli nedostatečné podpoře rozhodčího v utkání A1A2007 Meteor B – Dukla B. Přes poměrně vysoké hodnocení delegátem (p. Koval, známka 8,4)         nepovažuje KR PFS po shlédnutí videa z tohoto utkání zásah AR2 p. Šmakala do utkání zvýrazněnou signalizací PK praporkem ve prospěch hostů za dobré rozhodnutí. S ohledem na poziční postavení rozhodčího, jeho náhled na situaci v pokutovém území domácích a jeho vlastní reakci po situaci a naopak na pozici AR2, nebyla signalizace AR2 v tomto případě na místě. Problematika aktivity AR  a možnosti pomoci rozhodčímu byla s p. Šmakalem u videonahrávky široce diskutována a KR PFS věří, že si pan Šmakal z projednání věci vezme pro svoji činnost ponauče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bCs/>
          <w:sz w:val="20"/>
          <w:szCs w:val="20"/>
        </w:rPr>
        <w:t xml:space="preserve">Prověrky fyzické zdatnosti rozhodčích M-P a I.A třídy </w:t>
      </w:r>
      <w:r>
        <w:rPr>
          <w:bCs/>
          <w:sz w:val="20"/>
          <w:szCs w:val="20"/>
        </w:rPr>
        <w:t xml:space="preserve">(účast povinně), kteří testy neabsolvovali v rámci pravidelného zimního semináře, příp. nesplnili předepsané limity, se konají </w:t>
      </w:r>
      <w:r>
        <w:rPr>
          <w:b/>
          <w:sz w:val="20"/>
          <w:szCs w:val="20"/>
        </w:rPr>
        <w:t>ve čtvrtek 26.5.2011 od 17:00 hodin na „</w:t>
      </w:r>
      <w:r>
        <w:rPr>
          <w:b/>
          <w:i/>
          <w:sz w:val="20"/>
          <w:szCs w:val="20"/>
        </w:rPr>
        <w:t>Stadionu Přátelství</w:t>
      </w:r>
      <w:r>
        <w:rPr>
          <w:b/>
          <w:sz w:val="20"/>
          <w:szCs w:val="20"/>
        </w:rPr>
        <w:t>“</w:t>
      </w:r>
      <w:r>
        <w:rPr>
          <w:bCs/>
          <w:sz w:val="20"/>
          <w:szCs w:val="20"/>
        </w:rPr>
        <w:t xml:space="preserve"> v Praze 6 – Strahov. </w:t>
      </w:r>
    </w:p>
    <w:p>
      <w:pPr>
        <w:pStyle w:val="TextBody"/>
        <w:tabs>
          <w:tab w:val="clear" w:pos="720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Fyzických prověrek se dále zúčastní všichni rozhodčí </w:t>
      </w:r>
      <w:r>
        <w:rPr>
          <w:bCs/>
          <w:sz w:val="20"/>
          <w:szCs w:val="20"/>
        </w:rPr>
        <w:t>z ostatních soutěží, tj.</w:t>
      </w:r>
      <w:r>
        <w:rPr>
          <w:b/>
          <w:bCs/>
          <w:sz w:val="20"/>
          <w:szCs w:val="20"/>
        </w:rPr>
        <w:t xml:space="preserve"> I.B třídy, II. a III. třídy, kteří chtějí postoupit do vyšší třídy soutěží. </w:t>
      </w:r>
      <w:r>
        <w:rPr>
          <w:bCs/>
          <w:sz w:val="20"/>
          <w:szCs w:val="20"/>
        </w:rPr>
        <w:t>Úspěšné absolvování fyziček je pro takové rozhodčí nutnou, nikoliv však postačující, podmínkou. Ostatní rozhodčí účast dobrovolná, nikdo nebude odmítnut!</w:t>
      </w:r>
    </w:p>
    <w:p>
      <w:pPr>
        <w:pStyle w:val="TextBody"/>
        <w:tabs>
          <w:tab w:val="clear" w:pos="720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Cs/>
          <w:sz w:val="20"/>
          <w:szCs w:val="20"/>
        </w:rPr>
        <w:t>Fyziček se dále</w:t>
      </w:r>
      <w:r>
        <w:rPr>
          <w:b/>
          <w:bCs/>
          <w:sz w:val="20"/>
          <w:szCs w:val="20"/>
        </w:rPr>
        <w:t xml:space="preserve"> povinně zúčastní rozhodčí s Licencí M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20"/>
          <w:szCs w:val="20"/>
        </w:rPr>
        <w:t xml:space="preserve">Sraz účastníků je v 16:45 hodin </w:t>
      </w:r>
      <w:r>
        <w:rPr>
          <w:bCs/>
          <w:sz w:val="20"/>
          <w:szCs w:val="20"/>
        </w:rPr>
        <w:t>na ploše „</w:t>
      </w:r>
      <w:r>
        <w:rPr>
          <w:bCs/>
          <w:i/>
          <w:sz w:val="20"/>
          <w:szCs w:val="20"/>
        </w:rPr>
        <w:t>Stadionu Přátelství</w:t>
      </w:r>
      <w:r>
        <w:rPr>
          <w:bCs/>
          <w:sz w:val="20"/>
          <w:szCs w:val="20"/>
        </w:rPr>
        <w:t>“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Cs/>
          <w:sz w:val="20"/>
          <w:szCs w:val="20"/>
        </w:rPr>
        <w:tab/>
        <w:t xml:space="preserve">Rozhodčí absolvují kompletní </w:t>
      </w:r>
      <w:r>
        <w:rPr>
          <w:b/>
          <w:bCs/>
          <w:sz w:val="20"/>
          <w:szCs w:val="20"/>
        </w:rPr>
        <w:t>FIFA fitness test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>Všichni rozhodčí</w:t>
      </w:r>
      <w:r>
        <w:rPr>
          <w:bCs/>
          <w:color w:val="FF0000"/>
          <w:sz w:val="20"/>
          <w:szCs w:val="20"/>
        </w:rPr>
        <w:t>, kteří budou plnit fyzické testy,</w:t>
      </w:r>
      <w:r>
        <w:rPr>
          <w:b/>
          <w:bCs/>
          <w:color w:val="FF0000"/>
          <w:sz w:val="20"/>
          <w:szCs w:val="20"/>
        </w:rPr>
        <w:t xml:space="preserve"> jsou </w:t>
      </w:r>
      <w:r>
        <w:rPr>
          <w:color w:val="FF0000"/>
          <w:sz w:val="20"/>
          <w:szCs w:val="20"/>
        </w:rPr>
        <w:t xml:space="preserve">povinni při prezenci předložit </w:t>
      </w:r>
      <w:r>
        <w:rPr>
          <w:b/>
          <w:color w:val="FF0000"/>
          <w:sz w:val="20"/>
          <w:szCs w:val="20"/>
        </w:rPr>
        <w:t>vlastnoručně podepsané „</w:t>
      </w:r>
      <w:r>
        <w:rPr>
          <w:b/>
          <w:i/>
          <w:iCs/>
          <w:color w:val="FF0000"/>
          <w:sz w:val="20"/>
          <w:szCs w:val="20"/>
        </w:rPr>
        <w:t>Prohlášení</w:t>
      </w:r>
      <w:r>
        <w:rPr>
          <w:b/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 xml:space="preserve"> (formulář je k dispozici na </w:t>
      </w:r>
      <w:hyperlink r:id="rId2">
        <w:r>
          <w:rPr>
            <w:rStyle w:val="InternetLink"/>
            <w:color w:val="FF0000"/>
            <w:sz w:val="20"/>
            <w:szCs w:val="20"/>
          </w:rPr>
          <w:t>www.fotbalpraha.cz</w:t>
        </w:r>
      </w:hyperlink>
      <w:r>
        <w:rPr>
          <w:color w:val="FF0000"/>
          <w:sz w:val="20"/>
          <w:szCs w:val="20"/>
        </w:rPr>
        <w:t>) potvrzující zdravotní způsobilost rozhodčího k absolvování prověrky fyzické připravenosti. U rozhodčích mladších 18-ti let musí být toto „</w:t>
      </w:r>
      <w:r>
        <w:rPr>
          <w:i/>
          <w:iCs/>
          <w:color w:val="FF0000"/>
          <w:sz w:val="20"/>
          <w:szCs w:val="20"/>
        </w:rPr>
        <w:t>Prohlášení</w:t>
      </w:r>
      <w:r>
        <w:rPr>
          <w:color w:val="FF0000"/>
          <w:sz w:val="20"/>
          <w:szCs w:val="20"/>
        </w:rPr>
        <w:t>“ podepsáno rodiči (zákonným zástupcem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ab/>
        <w:t xml:space="preserve">Pro účast na tomto semináři a fyzičkách platí v plném rozsahu ustanovení dokumentu </w:t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Zásady činnosti KR PFS platné pro soutěžní ročník 2010/2011</w:t>
      </w:r>
      <w:r>
        <w:rPr>
          <w:sz w:val="20"/>
          <w:szCs w:val="20"/>
        </w:rPr>
        <w:t>“ (zveřejněné na oficiálním internetovém portálu PFS www.fotbalpraha.cz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20"/>
          <w:szCs w:val="20"/>
        </w:rPr>
        <w:t xml:space="preserve">Náhradní termín </w:t>
      </w:r>
      <w:r>
        <w:rPr>
          <w:b/>
          <w:sz w:val="20"/>
          <w:szCs w:val="20"/>
        </w:rPr>
        <w:t xml:space="preserve">teoretického přezkoušení </w:t>
      </w:r>
      <w:r>
        <w:rPr>
          <w:sz w:val="20"/>
          <w:szCs w:val="20"/>
        </w:rPr>
        <w:t>(termín byl stanoven na 3.</w:t>
      </w:r>
      <w:r>
        <w:rPr>
          <w:bCs/>
          <w:sz w:val="20"/>
          <w:szCs w:val="20"/>
        </w:rPr>
        <w:t>5.2011) neabsolvovali, ač měli: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Cs/>
          <w:sz w:val="20"/>
          <w:szCs w:val="20"/>
          <w:u w:val="single"/>
        </w:rPr>
        <w:t>Opravy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p. Dušek (omluven),  Kovářík, Vavroch. 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bCs/>
          <w:sz w:val="20"/>
          <w:szCs w:val="20"/>
          <w:u w:val="single"/>
        </w:rPr>
        <w:t>Neúčast na semináři:</w:t>
      </w:r>
      <w:r>
        <w:rPr>
          <w:bCs/>
          <w:sz w:val="20"/>
          <w:szCs w:val="20"/>
        </w:rPr>
        <w:t xml:space="preserve"> pp. </w:t>
      </w:r>
      <w:r>
        <w:rPr>
          <w:sz w:val="20"/>
          <w:szCs w:val="20"/>
        </w:rPr>
        <w:t>Bastl, Červenka, Konvalinka, Nohejl, Novotný L., Ort, Pinkas, Ptasznik, Turek (omluven), Hlaváč</w:t>
      </w:r>
      <w:r>
        <w:rPr>
          <w:i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sz w:val="20"/>
          <w:szCs w:val="20"/>
        </w:rPr>
        <w:t xml:space="preserve">Všichni výše uvedení se dostaví </w:t>
      </w:r>
      <w:r>
        <w:rPr>
          <w:b/>
          <w:bCs/>
          <w:sz w:val="20"/>
          <w:szCs w:val="20"/>
        </w:rPr>
        <w:t>ke splnění testu dne 17.5.2011 v 17:00 hodin na PFS</w:t>
      </w:r>
      <w:r>
        <w:rPr>
          <w:sz w:val="20"/>
          <w:szCs w:val="20"/>
        </w:rPr>
        <w:t>, Praha 4, Pod Děkankou 82.</w:t>
      </w:r>
    </w:p>
    <w:p>
      <w:pPr>
        <w:pStyle w:val="TextBody"/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40" w:hanging="0"/>
        <w:jc w:val="both"/>
        <w:rPr/>
      </w:pPr>
      <w:r>
        <w:rPr>
          <w:sz w:val="20"/>
          <w:szCs w:val="20"/>
        </w:rPr>
        <w:t xml:space="preserve">Všichni výše jmenovaní jsou povinni ještě před vlastním přezkoušením </w:t>
      </w:r>
      <w:r>
        <w:rPr>
          <w:b/>
          <w:bCs/>
          <w:sz w:val="20"/>
          <w:szCs w:val="20"/>
        </w:rPr>
        <w:t>uhradit poplatek za náhradní termín ve výši 200,- Kč</w:t>
      </w:r>
      <w:r>
        <w:rPr>
          <w:sz w:val="20"/>
          <w:szCs w:val="20"/>
        </w:rPr>
        <w:t xml:space="preserve"> (2. náhradní termín).</w:t>
      </w:r>
    </w:p>
    <w:p>
      <w:pPr>
        <w:pStyle w:val="TextBody"/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20"/>
          <w:szCs w:val="20"/>
        </w:rPr>
        <w:t>V případě opakované neúčasti, příp. neúspěšného výsledku testu</w:t>
      </w:r>
      <w:r>
        <w:rPr>
          <w:sz w:val="20"/>
          <w:szCs w:val="20"/>
        </w:rPr>
        <w:t>, nebude takový rozhodčí do konce sezóny delegován k utkání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Teoretické přezkoušení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 náhradním termínu </w:t>
      </w:r>
      <w:r>
        <w:rPr>
          <w:bCs/>
          <w:sz w:val="20"/>
          <w:szCs w:val="20"/>
        </w:rPr>
        <w:t>absolvovali v rámci semináře I.B třídy také následující rozhodčí M-P a I.A třídy (doplnění výsledků z bodu 5 minulého komuniké): pp. Radek Hlavnička (8 chyb), Lukáš Hlavnička (8), Kučera (5), Špivák (6), Petr Vlček (8), Sommer (7), Suchý (5). Tím testy úspěšně splnil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í začínající rozhodčí, kteří nemají odznak PFS</w:t>
      </w:r>
      <w:r>
        <w:rPr>
          <w:bCs/>
          <w:sz w:val="20"/>
          <w:szCs w:val="20"/>
        </w:rPr>
        <w:t xml:space="preserve"> na dres (v případě zakoupení dresu u společnosti Bigfotbal je znak již „navařen“ na kapsičce), si mohou odznak </w:t>
      </w:r>
      <w:r>
        <w:rPr>
          <w:b/>
          <w:sz w:val="20"/>
          <w:szCs w:val="20"/>
        </w:rPr>
        <w:t>vyzvednout v sekretariátu PFS</w:t>
      </w:r>
      <w:r>
        <w:rPr>
          <w:bCs/>
          <w:sz w:val="20"/>
          <w:szCs w:val="20"/>
        </w:rPr>
        <w:t xml:space="preserve">, Pod Děkankou 82, Praha 4 u manažera svazu p. Miloslava Houšky. Určitý omezený počet jich je ještě k dispozici, než bude navržen a vyroben nový znak. Návštěvu u pana Houšky si dohodněte předem (telefon: 261 215 368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 xml:space="preserve">Na příští jednání KR PFS dne 17.5.2011 se v 18:45 hodin dostaví p. Richard Hlaváč </w:t>
      </w:r>
      <w:r>
        <w:rPr>
          <w:sz w:val="20"/>
          <w:szCs w:val="20"/>
        </w:rPr>
        <w:t>k projednání jeho přístupu k funkci rozhodčího (nedostavení na testy bez omluvy, nedostavení na utkání ŘKFČ, neuhrazení poplatku 100,- Kč). Do projednání svého případu nebude p. Hlaváč delegován na žádné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 xml:space="preserve">Na příští jednání KR PFS dne 17.5.2011 se v 19:15 hodin dostaví p. Michal Vojnovič </w:t>
      </w:r>
      <w:r>
        <w:rPr>
          <w:sz w:val="20"/>
          <w:szCs w:val="20"/>
        </w:rPr>
        <w:t>k projednání okolností předčasně ukončeného utkání A5B1703 Krč „C“ – Kunratice „C“ pro pokles počtu hráčů hostujícího družstva definitivně pod 7 (3x ČK a 2x odstoupení hráčů pro zranění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 xml:space="preserve">Na příští jednání KR PFS dne 17.5.2011 se v 19:45 hodin dostaví p. Ladislav Majer </w:t>
      </w:r>
      <w:r>
        <w:rPr>
          <w:sz w:val="20"/>
          <w:szCs w:val="20"/>
        </w:rPr>
        <w:t>k projednání jeho přístupu k funkci rozhodčího (utkání Přeboru ml. Žáků Tempo – H. Měcholupy). Do projednání svého případu nebude p. Majer delegován na žádné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 xml:space="preserve">Rozhodčí p. PETR Tomáš neuhradil dosud poplatek ve výši 100,- Kč </w:t>
      </w:r>
      <w:r>
        <w:rPr>
          <w:sz w:val="20"/>
          <w:szCs w:val="20"/>
        </w:rPr>
        <w:t>(termín do 26.4.2011), proto nebude dále až do úhrady dlužné částky delegován k žádnému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KR PFS předala případ nedohraného utkání starších přípravek (!!!) G4C1706 Aritma - Štěrboholy (rozhodčí p. Marcel Dolejší</w:t>
      </w:r>
      <w:r>
        <w:rPr>
          <w:sz w:val="20"/>
          <w:szCs w:val="20"/>
        </w:rPr>
        <w:t xml:space="preserve">), s ohledem na omezené možnosti KR PFS při šetření událostí, které k nedohrání utkání vedly, k dalšímu šetření do DK PFS. KR PFS vyčká na stanovisko DK PFS a v návaznosti na toto rozhodnutí přijme případná další opatření. Do ukončení šetření nebude p. Dolejší delegován k žádnému utkán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  <w:u w:val="single"/>
        </w:rPr>
        <w:t>Průběžné hodnocení soutěží</w:t>
      </w:r>
      <w:r>
        <w:rPr>
          <w:sz w:val="20"/>
          <w:szCs w:val="20"/>
        </w:rPr>
        <w:t xml:space="preserve"> - KR PFS bere na vědomí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</w:rPr>
        <w:tab/>
        <w:t xml:space="preserve">M-P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22. až 23.  kolo uzavřeno</w:t>
      </w:r>
      <w:r>
        <w:rPr>
          <w:bCs/>
          <w:sz w:val="20"/>
          <w:szCs w:val="20"/>
        </w:rPr>
        <w:t xml:space="preserve">  - známky zohledňují výkony a eventuální chyby rozhodčích na hrací ploše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900" w:hanging="90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Výrazně se odchýlilo hodnocení rozhodčího p</w:t>
      </w:r>
      <w:r>
        <w:rPr>
          <w:b/>
          <w:bCs/>
          <w:sz w:val="20"/>
          <w:szCs w:val="20"/>
        </w:rPr>
        <w:t>. Václava Novotného</w:t>
      </w:r>
      <w:r>
        <w:rPr>
          <w:bCs/>
          <w:sz w:val="20"/>
          <w:szCs w:val="20"/>
        </w:rPr>
        <w:t xml:space="preserve"> v utkání A1A2303 Radotín v. Uhelné sklady (DS p. Bydžovský, hodnocení 7,0). Vytknuta HCH – nenařízení PK proti domácím za stavu 2-0 ve 49. min. (R naopak nařídil PVK za přestupek útočníka vůči brankaři) a současně, že nedošlo u udělení ŽK domácímu obránci, který předtím útočníka podrazil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900" w:hanging="900"/>
        <w:jc w:val="both"/>
        <w:rPr/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KR PFS zve pana Novotného</w:t>
      </w:r>
      <w:r>
        <w:rPr>
          <w:bCs/>
          <w:sz w:val="20"/>
          <w:szCs w:val="20"/>
        </w:rPr>
        <w:t xml:space="preserve"> k projednání událostí tohoto utkání na své příští jednání, tj. </w:t>
      </w:r>
      <w:r>
        <w:rPr>
          <w:b/>
          <w:sz w:val="20"/>
          <w:szCs w:val="20"/>
        </w:rPr>
        <w:t>dne 17.5.2011 v  18:15 hodin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I.B třída – 14. až 18. kolo uzavřeno - </w:t>
      </w:r>
      <w:r>
        <w:rPr>
          <w:bCs/>
          <w:sz w:val="20"/>
          <w:szCs w:val="20"/>
        </w:rPr>
        <w:t>známky zohledňují výkony a eventuální chyby rozhodčích na hrací ploš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 PFS se v poslední době opět setkala s případy nevhodného společenského vystupování některých rozhodčích, popř. se závažnými nedostatky v ustrojenosti. Je to skutečně tristní, abychom některým z Vás opakovaně připomínali základní principy slušného chování, jako je při příchodu (kamkoli) pozdravit, nechovat se arogantně, být slušně a vhodně oblečen, nebýt vulgární vůči komukoli (ani divákům, byť jejich výkřiky v anonymitě davu jsou často daleko za hranicí slušnosti – pokud takového „diváka“, který otravuje atmosféru na utkání, z hrací plochy identifikujete, přerušte utkání, zavolejte si hlavního pořadatele, a diváka nechte vyvést ze stadiónu. Hru znovu zahajte, až se tak stane). 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20"/>
          <w:szCs w:val="20"/>
        </w:rPr>
        <w:tab/>
        <w:t xml:space="preserve">KR PFS s okamžitou platností </w:t>
      </w:r>
      <w:r>
        <w:rPr>
          <w:b/>
          <w:sz w:val="20"/>
          <w:szCs w:val="20"/>
        </w:rPr>
        <w:t xml:space="preserve">zakazuje </w:t>
      </w:r>
      <w:r>
        <w:rPr>
          <w:sz w:val="20"/>
          <w:szCs w:val="20"/>
        </w:rPr>
        <w:t>rozhodčím i asistentům jakkoli komunikovat s diváky v průběhu utkání. Na tuto chybu těžce doplatil rozhodčí Marcel Dolejší (inzultace divákem – viz odst. 12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20"/>
          <w:szCs w:val="20"/>
        </w:rPr>
        <w:tab/>
        <w:t>Připomínáme, že rozhodčí musí být na utkání předpisově ustrojen, a nesmí mít v jeho průběhu na sobě nic z toho, co nedovolujeme hráčům (náušnice, řetízky, piercing, apod.).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A na závěr to nejtrapnější – rozhodčí pod vlivem alkoholu již není rozhodčí. A nebude!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>v úterý dne 17. 5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sz w:val="20"/>
          <w:szCs w:val="20"/>
        </w:rPr>
        <w:t>v salonku restaurace „Krušovická chalupa“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8"/>
        </w:tabs>
        <w:ind w:left="1838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  <w:i w:val="false"/>
      <w:color w:val="000000"/>
      <w:sz w:val="18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0:00Z</dcterms:created>
  <dc:creator>mt</dc:creator>
  <dc:description/>
  <dc:language>en-US</dc:language>
  <cp:lastModifiedBy>mt</cp:lastModifiedBy>
  <cp:lastPrinted>2011-05-08T23:58:00Z</cp:lastPrinted>
  <dcterms:modified xsi:type="dcterms:W3CDTF">2011-05-08T21:58:00Z</dcterms:modified>
  <cp:revision>18</cp:revision>
  <dc:subject/>
  <dc:title>Komuniké ze zasedání KR PFS dne 12</dc:title>
</cp:coreProperties>
</file>