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8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4.05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7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Hrdlořezy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4.05. 2011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8/001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F2A1701 Háje – Satalice </w:t>
      </w:r>
      <w:r>
        <w:rPr>
          <w:rFonts w:cs="Tahoma" w:ascii="Tahoma" w:hAnsi="Tahoma"/>
          <w:bCs/>
          <w:sz w:val="22"/>
          <w:szCs w:val="22"/>
        </w:rPr>
        <w:t>(pozdní dodání zápisu o utkání HR před utkáním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SATALICE – STK uděluje za porušení SŘ dle čl.57 pokutu 3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F2A1701 Háje – Satalice </w:t>
      </w:r>
      <w:r>
        <w:rPr>
          <w:rFonts w:cs="Tahoma" w:ascii="Tahoma" w:hAnsi="Tahoma"/>
          <w:bCs/>
          <w:sz w:val="22"/>
          <w:szCs w:val="22"/>
        </w:rPr>
        <w:t xml:space="preserve">(pozdní začátek utkání o 9´z viny domácích – nepřipraven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¨</w:t>
        <w:tab/>
        <w:tab/>
        <w:tab/>
        <w:t>hrací plocha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HÁJE – STK uděluje za porušení SŘ čl.36 dle čl.57 pokutu 5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F2B1705 Háje – SK V.Žižkov </w:t>
      </w:r>
      <w:r>
        <w:rPr>
          <w:rFonts w:cs="Tahoma" w:ascii="Tahoma" w:hAnsi="Tahoma"/>
          <w:bCs/>
          <w:sz w:val="22"/>
          <w:szCs w:val="22"/>
        </w:rPr>
        <w:t>(pozdní dodání reg. průkazů domácích HR 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HÁJE – STK uděluje za porušení SŘ čl.36 dle čl.57 pokutu 200,-Kč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ab/>
        <w:t>A5B1702 Praga – Partisan (nedostatečná pořadatelská služba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PRAGA – STK uděluje za porušení SŘ čl. 19,21dle čl.57 pokutu 15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sz w:val="22"/>
          <w:szCs w:val="20"/>
        </w:rPr>
        <w:t xml:space="preserve">008/002      </w:t>
      </w:r>
      <w:r>
        <w:rPr>
          <w:rFonts w:cs="Tahoma" w:ascii="Tahoma" w:hAnsi="Tahoma"/>
          <w:b/>
          <w:sz w:val="22"/>
          <w:szCs w:val="20"/>
          <w:u w:val="single"/>
        </w:rPr>
        <w:t>PŘIHLÁŠKY DO SOUTĚŽÍ PRO SOUTĚŽNÍ ROČNÍK 2011/2012</w:t>
      </w:r>
      <w:r>
        <w:rPr>
          <w:rFonts w:cs="Tahoma" w:ascii="Tahoma" w:hAnsi="Tahoma"/>
          <w:b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Termín pro odevzdání je nejpozději do 31.05.2011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0"/>
        </w:rPr>
        <w:t xml:space="preserve">Doklad o zaplacení daných poplatků je nutné předložit při odevzdání přihlášky d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soutěž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color w:val="FF0000"/>
          <w:sz w:val="22"/>
          <w:szCs w:val="20"/>
        </w:rPr>
        <w:t xml:space="preserve">   </w:t>
      </w:r>
      <w:r>
        <w:rPr>
          <w:rFonts w:cs="Tahoma" w:ascii="Tahoma" w:hAnsi="Tahoma"/>
          <w:color w:val="FF0000"/>
          <w:sz w:val="22"/>
          <w:szCs w:val="20"/>
        </w:rPr>
        <w:tab/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STK DÁLE UPOZORŇUJE  –  V PŘÍPADĚ, ŽE KLUB NEBUDE MÍT UHRAZENY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VEŠKERÉ ZÁVAZKY K PFS NEBUDE MU PŘIHLÁŠKA DO SOUTĚŽÍ PŘIJATA . </w:t>
      </w:r>
      <w:r>
        <w:rPr>
          <w:rFonts w:cs="Tahoma" w:ascii="Tahoma" w:hAnsi="Tahoma"/>
          <w:color w:val="FF0000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0"/>
        </w:rPr>
        <w:t>008/003</w:t>
      </w:r>
      <w:r>
        <w:rPr>
          <w:rFonts w:cs="Tahoma" w:ascii="Tahoma" w:hAnsi="Tahoma"/>
          <w:color w:val="FF0000"/>
          <w:sz w:val="22"/>
          <w:szCs w:val="20"/>
        </w:rPr>
        <w:tab/>
        <w:tab/>
        <w:t xml:space="preserve"> </w:t>
      </w:r>
      <w:r>
        <w:rPr>
          <w:rFonts w:cs="Tahoma" w:ascii="Tahoma" w:hAnsi="Tahoma"/>
          <w:b/>
          <w:sz w:val="22"/>
          <w:szCs w:val="20"/>
          <w:u w:val="single"/>
        </w:rPr>
        <w:t xml:space="preserve">UPOZORNĚNÍ NA RMS ČL.6/2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   Podanou přihlášku družstva do soutěže, může oddíl bezplatně zrušit vždy do 20.6. 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příslušného kalendářního roku pro podání přihlášky do soutěže. Po tomto termínu 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činí administrativní poplatek za zrušení přihlášky 3000,-Kč</w:t>
        <w:tab/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1.05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0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5-10T08:58:00Z</dcterms:modified>
  <cp:revision>3</cp:revision>
  <dc:subject/>
  <dc:title>Č</dc:title>
</cp:coreProperties>
</file>