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  <w:highlight w:val="yellow"/>
        </w:rPr>
        <w:t xml:space="preserve"> </w:t>
      </w:r>
      <w:r>
        <w:rPr>
          <w:b/>
          <w:color w:val="FF0000"/>
          <w:sz w:val="40"/>
          <w:szCs w:val="40"/>
          <w:highlight w:val="yellow"/>
        </w:rPr>
        <w:t>Udělené</w:t>
      </w:r>
      <w:r>
        <w:rPr>
          <w:b/>
          <w:color w:val="FF0000"/>
          <w:sz w:val="36"/>
          <w:szCs w:val="36"/>
          <w:highlight w:val="yellow"/>
        </w:rPr>
        <w:t xml:space="preserve"> poplatky za pozdní omluvy,nedostavení se                         k utkáním, pozdní odevzdání zápisu o utkání: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highlight w:val="cyan"/>
        </w:rPr>
        <w:t xml:space="preserve"> </w:t>
      </w:r>
      <w:r>
        <w:rPr>
          <w:b/>
          <w:sz w:val="32"/>
          <w:szCs w:val="32"/>
          <w:highlight w:val="cyan"/>
        </w:rPr>
        <w:t>Jaro 2011 –Aktualizace 10.5.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4.20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Tomáš                                                                      100,-Kč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  <w:highlight w:val="yellow"/>
        </w:rPr>
        <w:t>Udělené poplatky za pozdní odevzdání zápisu o utkání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12</w:t>
      </w:r>
      <w:r>
        <w:rPr/>
        <w:t>.04.2011</w:t>
      </w:r>
    </w:p>
    <w:tbl>
      <w:tblPr>
        <w:tblW w:w="110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062"/>
        <w:gridCol w:w="1603"/>
        <w:gridCol w:w="1760"/>
        <w:gridCol w:w="1200"/>
        <w:gridCol w:w="1174"/>
        <w:gridCol w:w="1220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UTKÁNÍ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CHÁK JIŘ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Š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Z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3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ÁT J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ŠOV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 ONDŘ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12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K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KTORIA ŽIŽKO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platků byla do 26.4.2011.Výše uvedeným rozhodčím byla s okamžitou platností pozastavena delegace na utkání do zaplacení popla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6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počenský Vojtěch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tysík Radim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omáš Petr    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0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tr David    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uda Milan                                                                        1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gr Jakub                                                                            200,- pozdní omlu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ašpar Marek                                                                      100,- pozdní omluv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17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5.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radil Jakub                        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platků je do 24.5.2011.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0:00Z</dcterms:created>
  <dc:creator>jiri.novak</dc:creator>
  <dc:description/>
  <dc:language>en-US</dc:language>
  <cp:lastModifiedBy>JIJI</cp:lastModifiedBy>
  <cp:lastPrinted>2011-05-04T12:10:00Z</cp:lastPrinted>
  <dcterms:modified xsi:type="dcterms:W3CDTF">2011-05-11T08:20:00Z</dcterms:modified>
  <cp:revision>2</cp:revision>
  <dc:subject/>
  <dc:title>Udělené poplatky za pozdní omluvy</dc:title>
</cp:coreProperties>
</file>