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16. 05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 Ing. Svoboda,Ing.Cigánek, Horčík, Vitovský, Mgr. Brych, Ing. Pavelka, , Fischer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ng. Šrámek, Houška,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Omluveni: pp. Mgr. Srba, Mgr. Ulrich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pp. 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8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8/02</w:t>
        <w:tab/>
        <w:t>REKONSTRUKCE PRAŽSKÝCH STRÁNEK WWW. FOTBALPRAHA.CZ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4.04.2011 – požadavky zapracovány, práce na programování pokračují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8.04.2011 – částka za práce nesmí přesáhnout 100.000,-Kč – tato částka je odsouhlasena VV PFS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8/03</w:t>
        <w:tab/>
        <w:t>PŘÍPRAVA PROJEKTU CENTRÁLNÍ DATABÁZE PRO POTŘEBY P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21.02.2011 – dotazníky se zpracovávají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>07.03.2011 – dotazníky jsou zpracované, je vytvořena základní databáze klubů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8/04</w:t>
        <w:tab/>
        <w:t>SOUTĚŽE PŘÍPRAVEK 4+1 a 5+1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>21.02.2011 –  předseda LR předložil návrh na změnu přestupních pravidel – VV PFS schvaluje. Návrh bude odeslán na  LR ČM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8/05</w:t>
        <w:tab/>
        <w:t xml:space="preserve">POHÁR PFS – FINÁLE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PFS vyhlašuje soutěž o pořádání finále poháru PFS ve všech kategoriích žádosti –   </w:t>
      </w:r>
    </w:p>
    <w:p>
      <w:pPr>
        <w:pStyle w:val="Zkladntextodsazen3"/>
        <w:ind w:left="2127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ručit na sekretariát nejpozději do 30.4.2011  </w:t>
      </w:r>
    </w:p>
    <w:p>
      <w:pPr>
        <w:pStyle w:val="Zkladntextodsazen3"/>
        <w:ind w:left="2127" w:hanging="707"/>
        <w:rPr/>
      </w:pPr>
      <w:r>
        <w:rPr>
          <w:b w:val="false"/>
          <w:sz w:val="22"/>
          <w:szCs w:val="22"/>
        </w:rPr>
        <w:t>Doručeny přihlášky na pořádání pohárů – a to od  ABC Braník a FK Slavoj Vyšehrad – VV PFS vybral</w:t>
      </w:r>
    </w:p>
    <w:p>
      <w:pPr>
        <w:pStyle w:val="Zkladntextodsazen3"/>
        <w:ind w:left="2127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ořadatele klub ABC Braník kde se uskuteční finále poháru PFS ve všech kategoriích.</w:t>
      </w:r>
    </w:p>
    <w:p>
      <w:pPr>
        <w:pStyle w:val="Zkladntextodsazen3"/>
        <w:rPr>
          <w:szCs w:val="24"/>
        </w:rPr>
      </w:pPr>
      <w:r>
        <w:rPr>
          <w:szCs w:val="24"/>
        </w:rPr>
        <w:tab/>
      </w:r>
    </w:p>
    <w:p>
      <w:pPr>
        <w:pStyle w:val="Zkladntextodsazen3"/>
        <w:rPr/>
      </w:pPr>
      <w:r>
        <w:rPr>
          <w:szCs w:val="24"/>
          <w:u w:val="single"/>
        </w:rPr>
        <w:t>28/06</w:t>
        <w:tab/>
        <w:t xml:space="preserve">NOVÝ PARTNER  PFS  </w:t>
      </w:r>
    </w:p>
    <w:p>
      <w:pPr>
        <w:pStyle w:val="Zkladntextodsazen3"/>
        <w:numPr>
          <w:ilvl w:val="0"/>
          <w:numId w:val="4"/>
        </w:numPr>
        <w:rPr>
          <w:szCs w:val="24"/>
          <w:u w:val="single"/>
        </w:rPr>
      </w:pPr>
      <w:r>
        <w:rPr>
          <w:b w:val="false"/>
          <w:szCs w:val="24"/>
        </w:rPr>
        <w:t>Předseda PFS pan Dušan Svoboda, představil jméno nového partnera PFS a tím se stane cestovní kancelář Alexandria. V nejbližších dnech bude připravena smlouva k podpisu.</w:t>
      </w:r>
    </w:p>
    <w:p>
      <w:pPr>
        <w:pStyle w:val="Zkladntextodsazen3"/>
        <w:rPr/>
      </w:pPr>
      <w:r>
        <w:rPr>
          <w:szCs w:val="24"/>
          <w:u w:val="single"/>
        </w:rPr>
        <w:t>28/07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8/08</w:t>
        <w:tab/>
        <w:t xml:space="preserve">VH ČMFS   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ČMFS svolává VH na neděli 26. června 2011 od 10:00 hod. do Národního domu na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íchově v Praze.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8/09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 VV PFS připravuje na měsíc červen ročenku - návrh obsahu připraví pan Vrkoč 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05.2011 –  Na základě VH  PTÚ která proběhla 11.5.2011, kde tato VH rozhodla  o finančním příspěvků </w:t>
      </w:r>
    </w:p>
    <w:p>
      <w:pPr>
        <w:pStyle w:val="Zkladntextodsazen3"/>
        <w:ind w:left="709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všech sportovních svazů, které jsou sdružené v PTÚ. Na základě rozhodnutí VH PTÚ  VV PFS </w:t>
      </w:r>
    </w:p>
    <w:p>
      <w:pPr>
        <w:pStyle w:val="Zkladntextodsazen3"/>
        <w:ind w:left="1416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souhlasí s dotací pro PTÚ  ze zdrojů PFS  ve výši 250000,-Kč za 1 pololetí roku 2011 a následně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za vedeni účetnictví za  druhé pololetí 2011 dotaci 50000,-Kč a za pronájem skladů za 2 pololetí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roku 2011 dotaci 25000,-Kč.  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30. 05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g. Dušan Svoboda  </w:t>
      </w:r>
    </w:p>
    <w:p>
      <w:pPr>
        <w:pStyle w:val="Normal"/>
        <w:rPr/>
      </w:pPr>
      <w:r>
        <w:rPr/>
        <w:tab/>
        <w:t xml:space="preserve"> </w:t>
        <w:tab/>
        <w:t xml:space="preserve">                                                       </w:t>
        <w:tab/>
        <w:tab/>
        <w:tab/>
        <w:tab/>
        <w:tab/>
        <w:t xml:space="preserve">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0:00Z</dcterms:created>
  <dc:creator>Tomáš Kubíček</dc:creator>
  <dc:description/>
  <cp:keywords/>
  <dc:language>en-US</dc:language>
  <cp:lastModifiedBy>OEM</cp:lastModifiedBy>
  <cp:lastPrinted>2011-04-26T13:41:00Z</cp:lastPrinted>
  <dcterms:modified xsi:type="dcterms:W3CDTF">2011-05-18T10:18:00Z</dcterms:modified>
  <cp:revision>4</cp:revision>
  <dc:subject/>
  <dc:title>ZÁPIS č</dc:title>
</cp:coreProperties>
</file>