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7. 5. 2011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17. 5. 2011 sešla na svém </w:t>
      </w:r>
      <w:r>
        <w:rPr>
          <w:rStyle w:val="Font8wb"/>
          <w:b/>
          <w:sz w:val="20"/>
          <w:szCs w:val="20"/>
        </w:rPr>
        <w:t>104</w:t>
      </w:r>
      <w:r>
        <w:rPr>
          <w:rStyle w:val="Font8wb"/>
          <w:b/>
          <w:bCs/>
          <w:sz w:val="20"/>
          <w:szCs w:val="20"/>
        </w:rPr>
        <w:t>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 jednání KR PFS se dostavil p. </w:t>
      </w:r>
      <w:r>
        <w:rPr>
          <w:b/>
          <w:sz w:val="20"/>
          <w:szCs w:val="20"/>
        </w:rPr>
        <w:t xml:space="preserve">p. Richard Hlaváč </w:t>
      </w:r>
      <w:r>
        <w:rPr>
          <w:sz w:val="20"/>
          <w:szCs w:val="20"/>
        </w:rPr>
        <w:t>k projednání svého přístupu k funkci rozhodčího (nedostavení na testy bez omluvy, nedostavení na utkání ŘKFČ, neuhrazení poplatku 100,- Kč). V mezidobí od pozvání do jednání na KR PFS přistoupil p. Hlaváč k věci velmi zodpovědně a všechny své povinnosti splnil (napsal teoretický test – 6 chyb, uhradil 100,- Kč poplatek). Za nedostavení na dvě utkání ŘKFČ se omluvil (přehlédl nominaci), což jej ale neuchránilo před povinností uhradit poplatek ve výši paušálu za utkání (celkem 300,- Kč), a to do 30.5.2011. Po projednání záležitostí mu KR PFS uvolňuje činnos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jednání KR PFS se dostavil p. Václav Novotný </w:t>
      </w:r>
      <w:r>
        <w:rPr>
          <w:bCs/>
          <w:sz w:val="20"/>
          <w:szCs w:val="20"/>
        </w:rPr>
        <w:t>k projednání jeho výkonnosti a přístupu k činnosti rozhodčího v poslední době (v utkání A1A2303 Radotín-Uhelné sklady hodnocení 7,0 a v utkání A1A2507 ČAFC-Háje hodnocení 7,2). KR PFS po pohovoru s rozhodčím považuje dílčí pokles jeho výkonnosti za dočasný, a bude jeho další působení pečlivě sledova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jednání KR PFS se dostavil </w:t>
      </w:r>
      <w:r>
        <w:rPr>
          <w:b/>
          <w:sz w:val="20"/>
          <w:szCs w:val="20"/>
        </w:rPr>
        <w:t xml:space="preserve">p. Michal Vojnovič </w:t>
      </w:r>
      <w:r>
        <w:rPr>
          <w:sz w:val="20"/>
          <w:szCs w:val="20"/>
        </w:rPr>
        <w:t>k projednání okolností předčasně ukončeného utkání A5B1703 Krč „C“ – Kunratice „C“ pro pokles počtu hráčů hostujícího družstva definitivně pod 7 (nejprve v 15. min. a 20. min. odstoupení 2 hráčů pro zranění a následně 3x ČK hostům v 27. a 28.min.). Přes určité formální nedostatky (neodpovídající záznam časové posloupnosti v Zápisu, postup rozhodčího při předčasném ukončení utkání - nutnost vyčerpání všech možností k dohrání utkání), které lze pochopit vzhledem k vyhrocené situaci, v níž se rozhodčí navíc, dle vlastního přiznání, ocitl poprvé v životě, považuje KR PFS postup rozhodčího za správný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40" w:hanging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jednání KR PFS se dostavil </w:t>
      </w:r>
      <w:r>
        <w:rPr>
          <w:b/>
          <w:sz w:val="20"/>
          <w:szCs w:val="20"/>
        </w:rPr>
        <w:t xml:space="preserve">p. Marek Kašpar </w:t>
      </w:r>
      <w:r>
        <w:rPr>
          <w:sz w:val="20"/>
          <w:szCs w:val="20"/>
        </w:rPr>
        <w:t xml:space="preserve">k projednání jeho přístupu k činnosti rozhodčího - opakované omluvy na utkání na poslední chvíli (např. v pátek večer na sobotní ranní utkání, atd.). Pan Kašpar deklaroval zájem v činnosti rozhodčího pokračovat, přičemž přislíbil, že se jeho přístup radikálně změní. Uložený poplatek 100,- Kč za pozdní omluvu již zaplatil. KR PFS považuje pohovor v tuto chvíli za dostatečný. Další činnosti rozhodčího Kašpara bude věnována zvýšená pozornost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40" w:hanging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jednání KR PFS se dostavil na vlastní žádost </w:t>
      </w:r>
      <w:r>
        <w:rPr>
          <w:b/>
          <w:sz w:val="20"/>
          <w:szCs w:val="20"/>
        </w:rPr>
        <w:t xml:space="preserve">p. Karel Čermák </w:t>
      </w:r>
      <w:r>
        <w:rPr>
          <w:sz w:val="20"/>
          <w:szCs w:val="20"/>
        </w:rPr>
        <w:t xml:space="preserve">kvůli projednání svého dalšího působení v soutěžích PFS. Rozhodčí Čermák projevil přání vrátit se k řízení utkání ve vyšších pražských třídách (v minulosti I.A, nyní kategorie N). </w:t>
      </w:r>
      <w:r>
        <w:rPr>
          <w:sz w:val="20"/>
          <w:szCs w:val="20"/>
          <w:u w:val="single"/>
        </w:rPr>
        <w:t>Stanovisko KR:</w:t>
      </w:r>
      <w:r>
        <w:rPr>
          <w:sz w:val="20"/>
          <w:szCs w:val="20"/>
        </w:rPr>
        <w:t xml:space="preserve"> Pokud pominou důvody, pro které byl rozhodčí Čermák přeřazen do kategorie N, vítá KR PFS návrat jeho zájmu o píšťalu. Jakmile prokáže, že to myslí vážně, má cestu otevřenou. Věřme, že stejnou sveřepost a sebevědomí, kterými se prezentoval při jednání s KR PFS, prokáže zdravou formou i při řízení svěřených utkání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20"/>
          <w:szCs w:val="20"/>
        </w:rPr>
        <w:t xml:space="preserve">Připomínáme prověrky fyzické zdatnosti rozhodčích, které se konají </w:t>
      </w:r>
      <w:r>
        <w:rPr>
          <w:b/>
          <w:sz w:val="20"/>
          <w:szCs w:val="20"/>
        </w:rPr>
        <w:t>ve čtvrtek 26.5.2011 od 17:00 hodin na „</w:t>
      </w:r>
      <w:r>
        <w:rPr>
          <w:b/>
          <w:i/>
          <w:sz w:val="20"/>
          <w:szCs w:val="20"/>
        </w:rPr>
        <w:t>Stadionu Přátelství</w:t>
      </w:r>
      <w:r>
        <w:rPr>
          <w:b/>
          <w:sz w:val="20"/>
          <w:szCs w:val="20"/>
        </w:rPr>
        <w:t>“</w:t>
      </w:r>
      <w:r>
        <w:rPr>
          <w:bCs/>
          <w:sz w:val="20"/>
          <w:szCs w:val="20"/>
        </w:rPr>
        <w:t xml:space="preserve"> v Praze 6 – Strahov. </w:t>
      </w:r>
    </w:p>
    <w:p>
      <w:pPr>
        <w:pStyle w:val="TextBody"/>
        <w:tabs>
          <w:tab w:val="clear" w:pos="720"/>
          <w:tab w:val="left" w:pos="1174" w:leader="none"/>
          <w:tab w:val="left" w:pos="5580" w:leader="none"/>
          <w:tab w:val="left" w:pos="8460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yzických prověrek se zúčastní rozhodčí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>M-P a I.A třídy</w:t>
      </w:r>
      <w:r>
        <w:rPr>
          <w:rFonts w:cs="Arial" w:ascii="Arial" w:hAnsi="Arial"/>
          <w:sz w:val="20"/>
          <w:szCs w:val="20"/>
        </w:rPr>
        <w:t>, kteří neabsolvovali fyzičky v řádném termínu při semináři nebo zde nesplnili předepsané limity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>I.B třídy, II. a III. třídy</w:t>
      </w:r>
      <w:r>
        <w:rPr>
          <w:rFonts w:cs="Arial" w:ascii="Arial" w:hAnsi="Arial"/>
          <w:sz w:val="20"/>
          <w:szCs w:val="20"/>
        </w:rPr>
        <w:t xml:space="preserve">, kteří hodlají postoupit do vyšší soutěže.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 xml:space="preserve">s Licencí M </w:t>
      </w:r>
      <w:r>
        <w:rPr>
          <w:rFonts w:cs="Arial" w:ascii="Arial" w:hAnsi="Arial"/>
          <w:sz w:val="20"/>
          <w:szCs w:val="20"/>
        </w:rPr>
        <w:t>povinně !!!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>ostatní</w:t>
      </w:r>
      <w:r>
        <w:rPr>
          <w:rFonts w:cs="Arial" w:ascii="Arial" w:hAnsi="Arial"/>
          <w:sz w:val="20"/>
          <w:szCs w:val="20"/>
        </w:rPr>
        <w:t xml:space="preserve"> dobrovolně, ale vítáni jsou všichni !!!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20"/>
          <w:szCs w:val="20"/>
        </w:rPr>
        <w:t xml:space="preserve">Sraz účastníků je v 16:45 hodin </w:t>
      </w:r>
      <w:r>
        <w:rPr>
          <w:bCs/>
          <w:sz w:val="20"/>
          <w:szCs w:val="20"/>
        </w:rPr>
        <w:t>na ploše „</w:t>
      </w:r>
      <w:r>
        <w:rPr>
          <w:bCs/>
          <w:i/>
          <w:sz w:val="20"/>
          <w:szCs w:val="20"/>
        </w:rPr>
        <w:t>Stadionu Přátelství</w:t>
      </w:r>
      <w:r>
        <w:rPr>
          <w:bCs/>
          <w:sz w:val="20"/>
          <w:szCs w:val="20"/>
        </w:rPr>
        <w:t>“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Bližší informace hledejte</w:t>
      </w:r>
      <w:r>
        <w:rPr>
          <w:bCs/>
          <w:sz w:val="20"/>
          <w:szCs w:val="20"/>
        </w:rPr>
        <w:t xml:space="preserve"> v Komuniké ze dne 3.5.2011 a v úřední zprávě KR PFS, uveřejněné na www dne 10.5.2011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druhý náhradní termín </w:t>
      </w:r>
      <w:r>
        <w:rPr>
          <w:b/>
          <w:sz w:val="20"/>
          <w:szCs w:val="20"/>
        </w:rPr>
        <w:t xml:space="preserve">teoretického přezkoušení </w:t>
      </w:r>
      <w:r>
        <w:rPr>
          <w:sz w:val="20"/>
          <w:szCs w:val="20"/>
        </w:rPr>
        <w:t>dne 17.5.2011</w:t>
      </w:r>
      <w:r>
        <w:rPr>
          <w:bCs/>
          <w:sz w:val="20"/>
          <w:szCs w:val="20"/>
        </w:rPr>
        <w:t xml:space="preserve"> se nedostavili: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60"/>
        <w:ind w:left="540" w:hanging="0"/>
        <w:jc w:val="both"/>
        <w:rPr/>
      </w:pPr>
      <w:r>
        <w:rPr>
          <w:bCs/>
          <w:sz w:val="20"/>
          <w:szCs w:val="20"/>
        </w:rPr>
        <w:t xml:space="preserve">pp. </w:t>
      </w:r>
      <w:r>
        <w:rPr>
          <w:sz w:val="20"/>
          <w:szCs w:val="20"/>
        </w:rPr>
        <w:t>Bastl, Červenka, Konvalinka, Nohejl, Pinkas, Ptasznik, Turek</w:t>
      </w:r>
      <w:r>
        <w:rPr>
          <w:i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ichni výše uvedení </w:t>
      </w:r>
      <w:r>
        <w:rPr>
          <w:b/>
          <w:sz w:val="20"/>
          <w:szCs w:val="20"/>
        </w:rPr>
        <w:t>nebudou s okamžitou platností dále až do konce sezóny 2010/2011 obsazováni</w:t>
      </w:r>
      <w:r>
        <w:rPr>
          <w:sz w:val="20"/>
          <w:szCs w:val="20"/>
        </w:rPr>
        <w:t xml:space="preserve"> na utkání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Na příští jednání KR PFS dne 31.5.2011 se v 18:15 hodin dostaví pp. Filip Špivák a Jiří Musil </w:t>
      </w:r>
      <w:r>
        <w:rPr>
          <w:sz w:val="20"/>
          <w:szCs w:val="20"/>
        </w:rPr>
        <w:t>v souvislosti s jimi řízenými utkáními poslední dob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Na příští jednání KR PFS dne 31.5.2011 se v 18:35 hodin dostaví p. Marcel Dolejší </w:t>
      </w:r>
      <w:r>
        <w:rPr>
          <w:sz w:val="20"/>
          <w:szCs w:val="20"/>
        </w:rPr>
        <w:t>v souvislosti s nedohraným utkáním starších přípravek G4C1706 Aritma – Štěrbohol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trestem zastavení činnosti nepodmíněně na 2 měsíce od DK PFS.</w:t>
      </w:r>
      <w:r>
        <w:br w:type="page"/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a příští jednání KR PFS dne 31.5.2011 se v 18:55 hodin dostaví p. Jan Štěrba</w:t>
      </w:r>
      <w:r>
        <w:rPr>
          <w:sz w:val="20"/>
          <w:szCs w:val="20"/>
        </w:rPr>
        <w:t xml:space="preserve"> – stížnost klubu na způsob řízení utkání a společenské vystupová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a příští jednání KR PFS dne 31.5.2011 se v 19:15 hodin dostaví p. Alexej Tsarev</w:t>
      </w:r>
      <w:r>
        <w:rPr>
          <w:sz w:val="20"/>
          <w:szCs w:val="20"/>
        </w:rPr>
        <w:t xml:space="preserve"> - stížnost klubu na způsob řízení utkání a společenské vystupová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20"/>
          <w:szCs w:val="20"/>
          <w:u w:val="single"/>
        </w:rPr>
        <w:t>Průběžné hodnocení soutěží</w:t>
      </w:r>
      <w:r>
        <w:rPr>
          <w:sz w:val="20"/>
          <w:szCs w:val="20"/>
        </w:rPr>
        <w:t xml:space="preserve"> - KR PFS bere na vědomí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ab/>
        <w:t xml:space="preserve">M-P </w:t>
      </w:r>
      <w:r>
        <w:rPr>
          <w:bCs/>
          <w:sz w:val="20"/>
          <w:szCs w:val="20"/>
        </w:rPr>
        <w:t xml:space="preserve">- </w:t>
      </w:r>
      <w:r>
        <w:rPr>
          <w:b/>
          <w:sz w:val="20"/>
          <w:szCs w:val="20"/>
        </w:rPr>
        <w:t>24. až 25.  kolo uzavřeno</w:t>
      </w:r>
      <w:r>
        <w:rPr>
          <w:bCs/>
          <w:sz w:val="20"/>
          <w:szCs w:val="20"/>
        </w:rPr>
        <w:t xml:space="preserve">  - známky zohledňují výkony a eventuální chyby rozhodčích na hrací ploše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ab/>
        <w:t>Výrazně se odchýlilo z „běžné“ normy hodnocení</w:t>
      </w:r>
      <w:r>
        <w:rPr>
          <w:bCs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rozhodčího p</w:t>
      </w:r>
      <w:r>
        <w:rPr>
          <w:b/>
          <w:bCs/>
          <w:sz w:val="20"/>
          <w:szCs w:val="20"/>
        </w:rPr>
        <w:t>. Václava Novotného</w:t>
      </w:r>
      <w:r>
        <w:rPr>
          <w:bCs/>
          <w:sz w:val="20"/>
          <w:szCs w:val="20"/>
        </w:rPr>
        <w:t xml:space="preserve"> v utkání A1A2507 ČAFC-Háje (DS p. Petřík, hodnocení 7,2). Vytknuta HCH – udělení ŽK namísto ČK domácímu hráči (za stavu 2-3, což byl i konečný výsledek) za zmaření vyložené brankové příležitosti v 91. min. utkání. V jasné situaci šlo o nepochopitelné rozhodnutí rozhodčího, protože až na tuto situaci bylo utkání odřízeno dobř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hodčího p. Hurycha </w:t>
      </w:r>
      <w:r>
        <w:rPr>
          <w:bCs/>
          <w:sz w:val="20"/>
          <w:szCs w:val="20"/>
        </w:rPr>
        <w:t>v utkání A1A2501 Bohemians B-Újezd n.L. (DS p. Bydžovský, hodnocení 7,5) – za ZCH (neudělení ŽK ve dvou případech) a dále ještě 5 D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5580" w:leader="none"/>
          <w:tab w:val="left" w:pos="8460" w:leader="none"/>
        </w:tabs>
        <w:ind w:left="1260" w:hanging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 tomto utkání byla naopak vyzdvižena důslednost AR1 p. Gottharda</w:t>
      </w:r>
      <w:r>
        <w:rPr>
          <w:bCs/>
          <w:sz w:val="20"/>
          <w:szCs w:val="20"/>
        </w:rPr>
        <w:t xml:space="preserve"> při řešení nevhodného a urážlivého jednání asistenta trenéra hostů (p. Koten a jeho vykázání z lavičky v 71. min.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ind w:left="900" w:hanging="360"/>
        <w:jc w:val="both"/>
        <w:rPr/>
      </w:pPr>
      <w:r>
        <w:rPr>
          <w:b/>
          <w:bCs/>
          <w:sz w:val="20"/>
          <w:szCs w:val="20"/>
        </w:rPr>
        <w:t xml:space="preserve">rozhodčího p. Martina Handla </w:t>
      </w:r>
      <w:r>
        <w:rPr>
          <w:bCs/>
          <w:sz w:val="20"/>
          <w:szCs w:val="20"/>
        </w:rPr>
        <w:t>v utkání A1A2407 Uhelné sklady-Motorlet B (DS p. Filípek, hodnocení 7,5) – za ZCH (neudělení ŽK ve dvou případech) a dále 6 DCH a nesprávné poziční postavení v průběhu hr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istenta rozhodčího p. Záruby </w:t>
      </w:r>
      <w:r>
        <w:rPr>
          <w:bCs/>
          <w:sz w:val="20"/>
          <w:szCs w:val="20"/>
        </w:rPr>
        <w:t>v utkání A1A2408 Bohemians B-Meteor B (DS p. Čadský, hodnocení 7,2) – ve 4. min. utkání zmatečně signalizoval ofsajd hostujícího hráče, ale než R signalizaci praporkem zaznamenal, AR1 dal praporek dolů a z následného útoku byl nařízen (správně) PK proti domácím. AR1 poté již neměl odvahu zasáhnout vůči HNCH domácího trenéra pana Mráze na lavičce (urážky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pozdní příchod AR1 p. Martina Handla</w:t>
      </w:r>
      <w:r>
        <w:rPr>
          <w:sz w:val="20"/>
          <w:szCs w:val="20"/>
        </w:rPr>
        <w:t xml:space="preserve"> na utkání A1A2505 Dukla B-Uhřiněves (24 minut před úředním začátkem utkání, začátek utkání nebyl zpožděn) – p. Handl za své zaspání obdrží -1,0 TB do svého komplexního hodnocení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spacing w:before="0" w:after="120"/>
        <w:ind w:left="900" w:hanging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ozdní příchod AR2 p. Filipa Špiváka </w:t>
      </w:r>
      <w:r>
        <w:rPr>
          <w:sz w:val="20"/>
          <w:szCs w:val="20"/>
        </w:rPr>
        <w:t>na utkání A1A2506 Aritma-Libuš (9 minut před úředním začátkem utkání a současně se rozhodčí nedostavil také na předzápas, na který byl nominován) -bude řešeno v návaznosti na jednání s p. Špivákem (viz bod 8 tohoto Komuniké)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</w:rPr>
        <w:t xml:space="preserve">I.A třída – 17. až 19. kolo uzavřeno - </w:t>
      </w:r>
      <w:r>
        <w:rPr>
          <w:bCs/>
          <w:sz w:val="20"/>
          <w:szCs w:val="20"/>
        </w:rPr>
        <w:t>známky zohledňují výkony a eventuální chyby rozhodčích na hrací ploš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edostavení p. Opočenského</w:t>
      </w:r>
      <w:r>
        <w:rPr>
          <w:sz w:val="20"/>
          <w:szCs w:val="20"/>
        </w:rPr>
        <w:t xml:space="preserve"> na utkání A2A1904 Královice-Dubeč (nahradil jej oddílový pomezní rozhodčí, tzv. „laik“) – vysvětleno, chyba na webových stránkách PFS, R nenese vinu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  <w:tab w:val="left" w:pos="5580" w:leader="none"/>
          <w:tab w:val="left" w:pos="8460" w:leader="none"/>
        </w:tabs>
        <w:spacing w:before="0" w:after="120"/>
        <w:ind w:left="900" w:hanging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ozdní příjezd p. Wimmera </w:t>
      </w:r>
      <w:r>
        <w:rPr>
          <w:sz w:val="20"/>
          <w:szCs w:val="20"/>
        </w:rPr>
        <w:t>na utkání A2A1907 Šeberov-Třeboradice (AR2) nebyl způsoben zaviněním na jeho straně, šlo o dodatečnou delegaci od p. Slavíka, kdy rozhodčí přejížděl z jiného utkání. KR PFS se jím tudíž nezabývala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 xml:space="preserve">I.B třída – 19. až 20. kolo uzavřeno - </w:t>
      </w:r>
      <w:r>
        <w:rPr>
          <w:bCs/>
          <w:sz w:val="20"/>
          <w:szCs w:val="20"/>
        </w:rPr>
        <w:t>známky zohledňují výkony a eventuální chyby rozhodčích na hrací ploše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jednání  KR PFS se uskuteční </w:t>
      </w:r>
      <w:r>
        <w:rPr>
          <w:rFonts w:cs="Arial" w:ascii="Arial" w:hAnsi="Arial"/>
          <w:b/>
          <w:bCs/>
          <w:sz w:val="20"/>
          <w:szCs w:val="20"/>
        </w:rPr>
        <w:t>v úterý dne 31. 5. 2011</w:t>
      </w:r>
      <w:r>
        <w:rPr>
          <w:rFonts w:cs="Arial" w:ascii="Arial" w:hAnsi="Arial"/>
          <w:b/>
          <w:sz w:val="20"/>
          <w:szCs w:val="20"/>
        </w:rPr>
        <w:t xml:space="preserve"> od 18:00 hodin </w:t>
      </w:r>
      <w:r>
        <w:rPr>
          <w:rFonts w:cs="Arial" w:ascii="Arial" w:hAnsi="Arial"/>
          <w:sz w:val="20"/>
          <w:szCs w:val="20"/>
        </w:rPr>
        <w:t>v salonku restaurace „Krušovická chalupa“, ulice 5. května 798/62, 140 00  Praha 4 -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Mgr. Jiří Ulrich</w:t>
      </w:r>
      <w:r>
        <w:rPr>
          <w:rFonts w:cs="Arial" w:ascii="Arial" w:hAnsi="Arial"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38"/>
        </w:tabs>
        <w:ind w:left="1838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18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4:00Z</dcterms:created>
  <dc:creator>mt</dc:creator>
  <dc:description/>
  <cp:keywords/>
  <dc:language>en-US</dc:language>
  <cp:lastModifiedBy>tulinger</cp:lastModifiedBy>
  <cp:lastPrinted>2011-05-23T12:24:00Z</cp:lastPrinted>
  <dcterms:modified xsi:type="dcterms:W3CDTF">2011-05-23T10:28:00Z</dcterms:modified>
  <cp:revision>23</cp:revision>
  <dc:subject/>
  <dc:title>Komuniké ze zasedání KR PFS dne 12</dc:title>
</cp:coreProperties>
</file>