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31. 05. - 05. 06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Les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Moudrý, Ulrich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Buřil, Petřík J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l. Bolesla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Hurych, Mu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ZČE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Hlaváček 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B – Litví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ár, Nyk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Bohemians 1905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, Hlavnička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Praha – Roud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uba, Hlavnička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Liberec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ínská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Kří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-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ič, Vi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-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 ml., 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-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Pou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3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2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Hr.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2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Moudr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 03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+ 17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ič, Novotný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mer, Du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, Hlavnička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- Ústí n/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4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25:00Z</dcterms:created>
  <dc:creator>Zdeněk Buřil</dc:creator>
  <dc:description/>
  <cp:keywords/>
  <dc:language>en-US</dc:language>
  <cp:lastModifiedBy>user</cp:lastModifiedBy>
  <cp:lastPrinted>2011-04-14T06:42:00Z</cp:lastPrinted>
  <dcterms:modified xsi:type="dcterms:W3CDTF">2011-05-26T14:25:00Z</dcterms:modified>
  <cp:revision>2</cp:revision>
  <dc:subject/>
  <dc:title>OBSAZENÍ  UTKÁNÍ ROZHODČÍCH NA UTKÁNÍ ŘKFČ</dc:title>
</cp:coreProperties>
</file>