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24.5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1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tysík Radim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10.5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gr Jakub                                                                           2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17.5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radil Jakub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7.6.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58"/>
        <w:gridCol w:w="907"/>
        <w:gridCol w:w="1641"/>
        <w:gridCol w:w="2024"/>
        <w:gridCol w:w="1151"/>
        <w:gridCol w:w="1150"/>
        <w:gridCol w:w="1150"/>
      </w:tblGrid>
      <w:tr>
        <w:trPr>
          <w:trHeight w:val="35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ČOK VOJTĚCH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2B1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EHRAD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VRATY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4.20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B13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ŽIŽKO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76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C13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NS PRAH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C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A1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MĚCHOLUP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ŽIŽKO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1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highlight w:val="yellow"/>
        </w:rPr>
        <w:t>Nedostavení se k utkání ŘKFČ viz. komuniké KR ze dne 17.5.2011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áč Richard                                                                       300,-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platků byla do 31.5.2011. Výše uvedeným rozhodčím byla s okamžitou platností pozastavena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vářík Jiří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2.6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3:00Z</dcterms:created>
  <dc:creator>jiri.novak</dc:creator>
  <dc:description/>
  <dc:language>en-US</dc:language>
  <cp:lastModifiedBy>JIJI</cp:lastModifiedBy>
  <cp:lastPrinted>2011-05-04T12:10:00Z</cp:lastPrinted>
  <dcterms:modified xsi:type="dcterms:W3CDTF">2011-06-02T08:43:00Z</dcterms:modified>
  <cp:revision>2</cp:revision>
  <dc:subject/>
  <dc:title>Udělené poplatky za pozdní omluvy</dc:title>
</cp:coreProperties>
</file>