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31. 5. 2011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31. 5. 2011 sešla na svém </w:t>
      </w:r>
      <w:r>
        <w:rPr>
          <w:rStyle w:val="Font8wb"/>
          <w:b/>
          <w:sz w:val="20"/>
          <w:szCs w:val="20"/>
        </w:rPr>
        <w:t>105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  <w:szCs w:val="20"/>
        </w:rPr>
        <w:t>Na jednání KR PFS se dostavili rozhodčí utkání A1A2501 Bohemians B – Újezd nad Lesy pánové Hurych, Gotthard a Fiedler</w:t>
      </w:r>
      <w:r>
        <w:rPr>
          <w:bCs/>
          <w:sz w:val="20"/>
          <w:szCs w:val="20"/>
        </w:rPr>
        <w:t xml:space="preserve">. KR PFS spolu s rozhodčími shlédla videozáznam z utkání a současně vyhodnotila Zprávu DS (p. Bydžovský, hodnocení R-7,5, AR1-8,4, AR2-8,0) a konstatovala, že v utkání </w:t>
      </w:r>
      <w:r>
        <w:rPr>
          <w:b/>
          <w:bCs/>
          <w:sz w:val="20"/>
          <w:szCs w:val="20"/>
        </w:rPr>
        <w:t>nebyl v 86. min. nesprávně nařízen PK</w:t>
      </w:r>
      <w:r>
        <w:rPr>
          <w:bCs/>
          <w:sz w:val="20"/>
          <w:szCs w:val="20"/>
        </w:rPr>
        <w:t xml:space="preserve"> proti domácím (R naopak nařídil PVK za přestupek útočníka!), čímž byl poškozen hostující tým. Dále rozhodčí </w:t>
      </w:r>
      <w:r>
        <w:rPr>
          <w:b/>
          <w:bCs/>
          <w:sz w:val="20"/>
          <w:szCs w:val="20"/>
        </w:rPr>
        <w:t>neudělil ještě nejméně ve 2 případech ČK za hrubé vražení do soupeře</w:t>
      </w:r>
      <w:r>
        <w:rPr>
          <w:bCs/>
          <w:sz w:val="20"/>
          <w:szCs w:val="20"/>
        </w:rPr>
        <w:t xml:space="preserve"> v přerušené hře. Rovněž, ve spolupráci </w:t>
      </w:r>
      <w:r>
        <w:rPr>
          <w:b/>
          <w:bCs/>
          <w:sz w:val="20"/>
          <w:szCs w:val="20"/>
        </w:rPr>
        <w:t>s AR1, nedostatečným způsobem řešili naprosto nepřijatelné chování příslušníků hostujícího družstva na lavičce</w:t>
      </w:r>
      <w:r>
        <w:rPr>
          <w:bCs/>
          <w:sz w:val="20"/>
          <w:szCs w:val="20"/>
        </w:rPr>
        <w:t xml:space="preserve"> (i když k vykázání asistenta trenéra p. Kotena v 71. minutě došlo, ale bylo to vzhledem k situaci v průběhu celého utkání zcela nedostatečné). Při projednávání okolností utkání </w:t>
      </w:r>
      <w:r>
        <w:rPr>
          <w:b/>
          <w:bCs/>
          <w:sz w:val="20"/>
          <w:szCs w:val="20"/>
        </w:rPr>
        <w:t>projevil navíc p. Hurych poměrně malou dávku sebereflex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svoji chybu neuznal</w:t>
      </w:r>
      <w:r>
        <w:rPr>
          <w:bCs/>
          <w:sz w:val="20"/>
          <w:szCs w:val="20"/>
        </w:rPr>
        <w:t xml:space="preserve"> ani přes několikeré promítnutí situací z utkání a jejich vyhodnocení členy KR PFS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Závěr KR PFS</w:t>
      </w:r>
      <w:r>
        <w:rPr>
          <w:bCs/>
          <w:sz w:val="20"/>
          <w:szCs w:val="20"/>
        </w:rPr>
        <w:t xml:space="preserve"> – za nedostatky v řízení utkání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/>
      </w:pPr>
      <w:r>
        <w:rPr>
          <w:b/>
          <w:bCs/>
          <w:sz w:val="20"/>
          <w:szCs w:val="20"/>
        </w:rPr>
        <w:t>rozhodčí p. Hurych</w:t>
      </w:r>
      <w:r>
        <w:rPr>
          <w:bCs/>
          <w:sz w:val="20"/>
          <w:szCs w:val="20"/>
        </w:rPr>
        <w:t xml:space="preserve"> nebude až do skončení sezóny obsazen na utkání M-P a při sestavování nominačních listin na příští sezónu zváží KR PFS jeho další účinkování v této soutěži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spacing w:before="0" w:after="120"/>
        <w:ind w:left="896" w:hanging="357"/>
        <w:jc w:val="both"/>
        <w:rPr/>
      </w:pPr>
      <w:r>
        <w:rPr>
          <w:b/>
          <w:bCs/>
          <w:sz w:val="20"/>
          <w:szCs w:val="20"/>
        </w:rPr>
        <w:t xml:space="preserve">rozhodčí pp. Gotthard a Fiedler nebudou </w:t>
      </w:r>
      <w:r>
        <w:rPr>
          <w:bCs/>
          <w:sz w:val="20"/>
          <w:szCs w:val="20"/>
        </w:rPr>
        <w:t>delegováni na utkání M-P v jednom následujícím kole soutěže (tj. ve 28. kole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  <w:szCs w:val="20"/>
        </w:rPr>
        <w:t>Na jednání KR PFS se dostavili rozhodčí utkání A1A2502 Meteor B – Uhelné sklady pp. Musil, Kotlár a David</w:t>
      </w:r>
      <w:r>
        <w:rPr>
          <w:bCs/>
          <w:sz w:val="20"/>
          <w:szCs w:val="20"/>
        </w:rPr>
        <w:t>. KR PFS spolu s rozhodčími shlédla videozáznam z utkání a současně vzala v potaz Zprávu DS (p. Bošek, hodnocení R-8,0, AR1-8,2, AR2-8,1). V utkání byli vyloučeni 2 hráči hostů             (v 55. min. p. Hnát za urážku AR2 po signalizovaném svém ofsajdu a v 87. min. p. Hurych za udeření soupeře míčem do břicha po nařízení PK proti svému družstvu). Dále došlo k vykázání trenéra hostů pana Pauříka (v 55. min. na pokyn AR1 za urážky vůči rozhodčím). Po utkání při odchodu z hrací plochy dostal ČK ještě brankář hostů pan  Tulis za urážky a vyhrožování rozhodčímu.</w:t>
      </w:r>
    </w:p>
    <w:p>
      <w:pPr>
        <w:pStyle w:val="TextBody"/>
        <w:tabs>
          <w:tab w:val="clear" w:pos="720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/>
          <w:bCs/>
          <w:sz w:val="20"/>
          <w:szCs w:val="20"/>
        </w:rPr>
        <w:t>KR PFS konstatovala při rozboru utkání</w:t>
      </w:r>
      <w:r>
        <w:rPr>
          <w:bCs/>
          <w:sz w:val="20"/>
          <w:szCs w:val="20"/>
        </w:rPr>
        <w:t xml:space="preserve"> z dostupných podkladů a po pohovoru s rozhodčími, že způsob jejich řízení utkání byl celkově nevyvážený a nebyl v souladu s pokyny, které obdrželi na pravidelných seminářích. Signalizovaný ofsajd hráče Hnáta v 55. minutě, který „spustil destrukci“ utkání, nelze z videa vyhodnotit se 100%-ní jistotou, nicméně KR PFS nabyla přesvědčení, že rozhodnutí AR2 bylo chybné. PK v 87. min. proti hostům byl naopak nařízen podle názoru KR PFS správně, včetně následného udělení ČK.</w:t>
      </w:r>
    </w:p>
    <w:p>
      <w:pPr>
        <w:pStyle w:val="TextBody"/>
        <w:tabs>
          <w:tab w:val="clear" w:pos="720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Cs/>
          <w:sz w:val="20"/>
          <w:szCs w:val="20"/>
        </w:rPr>
        <w:t>Stejně nevyvážená, a dění na hrací ploše neodpovídající, je i Zpráva DS p. Boška, ale tato záležitost je plně v kompetenci KD PFS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Závěr KR PFS</w:t>
      </w:r>
      <w:r>
        <w:rPr>
          <w:bCs/>
          <w:sz w:val="20"/>
          <w:szCs w:val="20"/>
        </w:rPr>
        <w:t xml:space="preserve"> – za hrubé nedostatky v řízení utkání ze strany všech tří delegovaných rozhodčích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spacing w:before="0" w:after="120"/>
        <w:ind w:left="900" w:hanging="360"/>
        <w:jc w:val="both"/>
        <w:rPr/>
      </w:pPr>
      <w:r>
        <w:rPr>
          <w:b/>
          <w:bCs/>
          <w:sz w:val="20"/>
          <w:szCs w:val="20"/>
        </w:rPr>
        <w:t xml:space="preserve">rozhodčí pp. Musil, Kotlár a David </w:t>
      </w:r>
      <w:r>
        <w:rPr>
          <w:bCs/>
          <w:sz w:val="20"/>
          <w:szCs w:val="20"/>
        </w:rPr>
        <w:t>nebudou až do skončení sezóny obsazeni na utkání M-P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a pozvání se na jednání KR PFS dostavil p. Filip Špivák</w:t>
      </w:r>
      <w:r>
        <w:rPr>
          <w:sz w:val="20"/>
          <w:szCs w:val="20"/>
        </w:rPr>
        <w:t>, kvůli více záležitostem:</w:t>
      </w:r>
    </w:p>
    <w:p>
      <w:pPr>
        <w:pStyle w:val="TextBody"/>
        <w:numPr>
          <w:ilvl w:val="1"/>
          <w:numId w:val="6"/>
        </w:numPr>
        <w:tabs>
          <w:tab w:val="clear" w:pos="720"/>
          <w:tab w:val="clear" w:pos="5580"/>
          <w:tab w:val="left" w:pos="900" w:leader="none"/>
          <w:tab w:val="left" w:pos="8460" w:leader="none"/>
        </w:tabs>
        <w:ind w:left="900" w:hanging="360"/>
        <w:jc w:val="both"/>
        <w:rPr/>
      </w:pPr>
      <w:r>
        <w:rPr>
          <w:b/>
          <w:sz w:val="20"/>
          <w:szCs w:val="20"/>
        </w:rPr>
        <w:t xml:space="preserve">pozdní příjezd na utkání </w:t>
      </w:r>
      <w:r>
        <w:rPr>
          <w:sz w:val="20"/>
          <w:szCs w:val="20"/>
        </w:rPr>
        <w:t xml:space="preserve">A1A2506 Aritma-Libuš (jako AR 1 přijel až 9 minut před úředním začátkem utkání, údajně zaspal, začátek utkání nebyl zpožděn) – p. Špivák </w:t>
      </w:r>
      <w:r>
        <w:rPr>
          <w:b/>
          <w:sz w:val="20"/>
          <w:szCs w:val="20"/>
        </w:rPr>
        <w:t>obdrží -1,0 TB</w:t>
      </w:r>
      <w:r>
        <w:rPr>
          <w:sz w:val="20"/>
          <w:szCs w:val="20"/>
        </w:rPr>
        <w:t xml:space="preserve"> do svého komplexního hodnocení</w:t>
      </w:r>
    </w:p>
    <w:p>
      <w:pPr>
        <w:pStyle w:val="TextBody"/>
        <w:numPr>
          <w:ilvl w:val="1"/>
          <w:numId w:val="6"/>
        </w:numPr>
        <w:tabs>
          <w:tab w:val="clear" w:pos="720"/>
          <w:tab w:val="clear" w:pos="5580"/>
          <w:tab w:val="left" w:pos="900" w:leader="none"/>
          <w:tab w:val="left" w:pos="8460" w:leader="none"/>
        </w:tabs>
        <w:ind w:left="900" w:hanging="360"/>
        <w:jc w:val="both"/>
        <w:rPr/>
      </w:pPr>
      <w:r>
        <w:rPr>
          <w:b/>
          <w:sz w:val="20"/>
          <w:szCs w:val="20"/>
        </w:rPr>
        <w:t>nedostavení se na předzápas přípravek</w:t>
      </w:r>
      <w:r>
        <w:rPr>
          <w:sz w:val="20"/>
          <w:szCs w:val="20"/>
        </w:rPr>
        <w:t xml:space="preserve"> uvedeného utkání M-P  – p. Špivák obdrží -2,0 TB do svého komplexního hodnocení a současně </w:t>
      </w:r>
      <w:r>
        <w:rPr>
          <w:b/>
          <w:sz w:val="20"/>
          <w:szCs w:val="20"/>
        </w:rPr>
        <w:t>uhradí poplatek ve výši paušálu za utkání, tj. 100,- Kč</w:t>
      </w:r>
      <w:r>
        <w:rPr>
          <w:sz w:val="20"/>
          <w:szCs w:val="20"/>
        </w:rPr>
        <w:t xml:space="preserve">, a to do 13.6.2011. </w:t>
      </w:r>
    </w:p>
    <w:p>
      <w:pPr>
        <w:pStyle w:val="TextBody"/>
        <w:numPr>
          <w:ilvl w:val="1"/>
          <w:numId w:val="6"/>
        </w:numPr>
        <w:tabs>
          <w:tab w:val="clear" w:pos="720"/>
          <w:tab w:val="clear" w:pos="5580"/>
          <w:tab w:val="left" w:pos="900" w:leader="none"/>
          <w:tab w:val="left" w:pos="8460" w:leader="none"/>
        </w:tabs>
        <w:spacing w:before="0" w:after="120"/>
        <w:ind w:left="90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pustná a nevhodná komunikace s účastníky utkání před jejich zahájením</w:t>
      </w:r>
      <w:r>
        <w:rPr>
          <w:bCs/>
          <w:sz w:val="20"/>
          <w:szCs w:val="20"/>
        </w:rPr>
        <w:t xml:space="preserve"> – KR PFS obdržela v poslední době některé hodnověrné impulsy o kontaktech p. Špiváka s kluby, jejichž utkání řídil. KR PFS důrazně upozornila p. Špiváka na zásady přípravy rozhodčího na utkání, mezi něž uvedené jednání v žádném případě nepatří. KR PFS věří, že pan Špivák pochopil, jaké atributy musí podle současné KR PFS každý rozhodčí v pražských soutěžích splňovat a bude se toho nadále držet. Současně p. Špivák </w:t>
      </w:r>
      <w:r>
        <w:rPr>
          <w:b/>
          <w:bCs/>
          <w:sz w:val="20"/>
          <w:szCs w:val="20"/>
        </w:rPr>
        <w:t>nebude do konce jarní části sezóny obsazován na utkání I.A třídy ve funkci rozhodčího</w:t>
      </w:r>
      <w:r>
        <w:rPr>
          <w:bCs/>
          <w:sz w:val="20"/>
          <w:szCs w:val="20"/>
        </w:rPr>
        <w:t xml:space="preserve">, a KR PFS ho pro letošní kalendářní rok vyřazuje z okruhu kandidátů na postup do M-P, mezi něž by jinak svou výkonností patřil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 xml:space="preserve">Fyzické prověrky rozhodčích </w:t>
      </w:r>
      <w:r>
        <w:rPr>
          <w:bCs/>
          <w:sz w:val="20"/>
          <w:szCs w:val="20"/>
        </w:rPr>
        <w:t>proběhly na Strahově ve</w:t>
      </w:r>
      <w:r>
        <w:rPr>
          <w:sz w:val="20"/>
          <w:szCs w:val="20"/>
        </w:rPr>
        <w:t xml:space="preserve"> čtvrtek 26.5.2011</w:t>
      </w:r>
      <w:r>
        <w:rPr>
          <w:bCs/>
          <w:sz w:val="20"/>
          <w:szCs w:val="20"/>
        </w:rPr>
        <w:t>. KR PFS je považuje za úspěšné. Účast 35 rozhodčích. Jejich vyhodnocení bude použito při sestavování nominačních listin na příští sezónu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60"/>
        <w:ind w:left="539" w:hanging="540"/>
        <w:jc w:val="both"/>
        <w:rPr/>
      </w:pPr>
      <w:r>
        <w:rPr>
          <w:b/>
          <w:bCs/>
          <w:sz w:val="20"/>
          <w:szCs w:val="20"/>
        </w:rPr>
        <w:tab/>
        <w:t xml:space="preserve">Z M-P a I.A třídy dosud fyzičky nesplnili </w:t>
      </w:r>
      <w:r>
        <w:rPr>
          <w:bCs/>
          <w:sz w:val="20"/>
          <w:szCs w:val="20"/>
        </w:rPr>
        <w:t>(jsou pro ně povinné): pp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tumpf, Hlaváč, Záruba, Novotný V. (všichni se řádně omluvili). Všichni jmenovaní </w:t>
      </w:r>
      <w:r>
        <w:rPr>
          <w:b/>
          <w:bCs/>
          <w:sz w:val="20"/>
          <w:szCs w:val="20"/>
        </w:rPr>
        <w:t>musí splnit fyzické testy v nejbližším vypsaném termínu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Na třetí náhradní termín </w:t>
      </w:r>
      <w:r>
        <w:rPr>
          <w:b/>
          <w:sz w:val="20"/>
          <w:szCs w:val="20"/>
        </w:rPr>
        <w:t xml:space="preserve">teoretického přezkoušení </w:t>
      </w:r>
      <w:r>
        <w:rPr>
          <w:sz w:val="20"/>
          <w:szCs w:val="20"/>
        </w:rPr>
        <w:t>dne 31.5.2011</w:t>
      </w:r>
      <w:r>
        <w:rPr>
          <w:bCs/>
          <w:sz w:val="20"/>
          <w:szCs w:val="20"/>
        </w:rPr>
        <w:t xml:space="preserve"> se nedostavili a tudíž nemají splněno: pp. </w:t>
      </w:r>
      <w:r>
        <w:rPr>
          <w:sz w:val="20"/>
          <w:szCs w:val="20"/>
        </w:rPr>
        <w:t>Bastl, Červenka, Konvalinka, Krchňák, Labant (omluvil se), Nohejl, Ort, Pinkas, Růžička, Šindelář.</w:t>
      </w:r>
    </w:p>
    <w:p>
      <w:pPr>
        <w:pStyle w:val="TextBody"/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sz w:val="20"/>
          <w:szCs w:val="20"/>
        </w:rPr>
        <w:tab/>
        <w:t xml:space="preserve">Všichni výše uvedení </w:t>
      </w:r>
      <w:r>
        <w:rPr>
          <w:b/>
          <w:sz w:val="20"/>
          <w:szCs w:val="20"/>
        </w:rPr>
        <w:t>nebudou až do konce sezóny 2010/2011 obsazováni</w:t>
      </w:r>
      <w:r>
        <w:rPr>
          <w:sz w:val="20"/>
          <w:szCs w:val="20"/>
        </w:rPr>
        <w:t xml:space="preserve"> na utkání a při sestavování nominačních listin na příští sezónu bude při zařazování do soutěžních tříd přihlédnuto k jejich přístupu k povinnostem rozhodčíh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Rozhodčí pp. Bastl a Pinkas zaslali KR PFS dopis</w:t>
      </w:r>
      <w:r>
        <w:rPr>
          <w:bCs/>
          <w:sz w:val="20"/>
          <w:szCs w:val="20"/>
        </w:rPr>
        <w:t xml:space="preserve"> v němž vysvětlují svoji opakovanou neúčast na teoretickém přezkoušení ve 3. náhradím termínu (ale zcela opominuli, že se pozapomněli dostavit také na 2 předchozí termíny i na fyzičky) tím, že podle Komuniké, které pečlivě čtou, nemají být obsazováni na fotbalová utkání (právě kvůli neúčasti na teoretickém přezkoušení) a tudíž oba zvolili na víkendy alternativní program, aby využili získaný volný čas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20"/>
          <w:szCs w:val="20"/>
        </w:rPr>
        <w:t>KR PFS bere jejich vyjádření na vědomí</w:t>
      </w:r>
      <w:r>
        <w:rPr>
          <w:bCs/>
          <w:sz w:val="20"/>
          <w:szCs w:val="20"/>
        </w:rPr>
        <w:t xml:space="preserve"> a dospěla k závěru, že </w:t>
      </w:r>
      <w:r>
        <w:rPr>
          <w:b/>
          <w:bCs/>
          <w:sz w:val="20"/>
          <w:szCs w:val="20"/>
        </w:rPr>
        <w:t>pro alternativní využívání volného času nechá oběma panům naprosto volnou ruku i nadále</w:t>
      </w:r>
      <w:r>
        <w:rPr>
          <w:bCs/>
          <w:sz w:val="20"/>
          <w:szCs w:val="20"/>
        </w:rPr>
        <w:t xml:space="preserve">,  nejen do konce tohoto soutěžního ročníku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a pozvání se na jednání KR PFS dostavil p. Alexej Tsarev</w:t>
      </w:r>
      <w:r>
        <w:rPr>
          <w:sz w:val="20"/>
          <w:szCs w:val="20"/>
        </w:rPr>
        <w:t xml:space="preserve">, kvůli projednání stížnosti na jeho údajné nevhodné vystupování a nedostatky v řízení utkání starší přípravky Běchovice-Řeporyje. Stejně jako ve všech obdobných případech se KR PFS i v tomto jen těžko dobere pravdy, protože se obvykle jedná o „tvrzení proti tvrzení“. Rozhodčí byl nicméně důrazně upozorněn na dodržování zásad kontaktu s účastníky utkání a na výchovnou roli rozhodčího, jakožto nejvyšší „autority“ na hřišti. </w:t>
      </w:r>
      <w:r>
        <w:rPr>
          <w:b/>
          <w:sz w:val="20"/>
          <w:szCs w:val="20"/>
        </w:rPr>
        <w:t>KR PFS věří, že si mladý, začínající rozhodčí vezme vyřčená slova k srdci</w:t>
      </w:r>
      <w:r>
        <w:rPr>
          <w:sz w:val="20"/>
          <w:szCs w:val="20"/>
        </w:rPr>
        <w:t xml:space="preserve"> a při utkáních podle toho bude vystupova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a pozvání se na jednání KR PFS dostavil p. Jiří Paclt</w:t>
      </w:r>
      <w:r>
        <w:rPr>
          <w:sz w:val="20"/>
          <w:szCs w:val="20"/>
        </w:rPr>
        <w:t xml:space="preserve"> k projednání nedostatků v řízení utkání Přeboru MD Podolí-Tempo. KR PFS shlédla videozáznam z tohoto utkání (zdroj: </w:t>
      </w:r>
      <w:hyperlink r:id="rId2">
        <w:r>
          <w:rPr>
            <w:rStyle w:val="InternetLink"/>
            <w:sz w:val="20"/>
            <w:szCs w:val="20"/>
          </w:rPr>
          <w:t>www.youtube.com</w:t>
        </w:r>
      </w:hyperlink>
      <w:r>
        <w:rPr>
          <w:sz w:val="20"/>
          <w:szCs w:val="20"/>
        </w:rPr>
        <w:t>) a konstatovala nesprávný postup rozhodčího – po hrubém a bezohledném vražení domácího hráče do soupeře (při kterém navíc došlo k vážnějšímu zranění postiženého) měl být hráč D-4 vyloučen ze hry, což se nestalo, a dokonce nebyl ani napomenut (!). Výmluvy na špatné poziční postavení a zakrytý výhled lze s obtížemi uznat u začínajícího rozhodčího, nikoliv však u zralého, zkušeného rozhodčího, jakým pan Paclt bezesporu je. KR PFS upozornila jmenovaného na nutnost důsledného uplatňování pravidel a zodpovědný přístup ke každému utkání, vč. mládeže. Pohovor považuje KR PFS za dostatečn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a pozvání se na jednání KR PFS dostavil p. Pavel Kotlár</w:t>
      </w:r>
      <w:r>
        <w:rPr>
          <w:sz w:val="20"/>
          <w:szCs w:val="20"/>
        </w:rPr>
        <w:t xml:space="preserve"> k projednání nedostatků v řízení utkání Přeboru SD Tempo-Bohnice. KR PFS shlédla videozáznam z tohoto utkání (zdroj: </w:t>
      </w:r>
      <w:hyperlink r:id="rId3">
        <w:r>
          <w:rPr>
            <w:rStyle w:val="InternetLink"/>
            <w:sz w:val="20"/>
            <w:szCs w:val="20"/>
          </w:rPr>
          <w:t>www.youtube.com</w:t>
        </w:r>
      </w:hyperlink>
      <w:r>
        <w:rPr>
          <w:sz w:val="20"/>
          <w:szCs w:val="20"/>
        </w:rPr>
        <w:t>) a konstatovala nesprávný postup rozhodčího nejméně v jednom případě – za surové podražení unikajícího útočníka hostujícím brankařem, který kvůli tomu vyběhl daleko z vlastního PÚ. Lze polemizovat o tom, zda se jednalo o zmaření zjevné brankové příležitosti (postižený útočník si míč posunul šikmo ve směru k rohovému praporku), ovšem následný nedovolený zákrok brankáře byl jednoznačně surový a úmyslný, takže jediný možný trest byl ČK. Rozhodčí správně nařídil PVK, ale nesprávně provinivšího se brankáře pouze napomenul ŽK. Nedostatky v řízení tohoto utkání byly s p. Kotlárem řešeny souhrnně s projednávaným utkáním M-P (viz bod 2 tohoto Komuniké). KR PFS důrazně upozornila jmenovaného na nutnost důsledného uplatňování pravidel a zodpovědný přístup ke každému utkání, vč. mládeže a varovala jej před opakováním. Závěr KR PFS vzhledem k p. Kotlárovi je souhrnný s bodem 2) Komuniké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  <w:szCs w:val="20"/>
        </w:rPr>
        <w:t>Na jednání KR PFS dne 14.6.2011 se v 18:15 hodin dostaví rozhodčí pp. Hlavnička Radek a Hlavnička Lukáš</w:t>
      </w:r>
      <w:r>
        <w:rPr>
          <w:bCs/>
          <w:sz w:val="20"/>
          <w:szCs w:val="20"/>
        </w:rPr>
        <w:t xml:space="preserve"> kvůli vysvětlení okolností KR PFS neschválené záměny obou pánů při řízení utkání A2A2307 Vyšehrad B – PSK Un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an Jan Štěrba se omluvil</w:t>
      </w:r>
      <w:r>
        <w:rPr>
          <w:sz w:val="20"/>
          <w:szCs w:val="20"/>
        </w:rPr>
        <w:t xml:space="preserve"> z jednání KR PFS z pracovních důvodů, </w:t>
      </w:r>
      <w:r>
        <w:rPr>
          <w:b/>
          <w:sz w:val="20"/>
          <w:szCs w:val="20"/>
        </w:rPr>
        <w:t>dostaví se příště, tj. 14.6.2011 v 18:45 hod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an Marcel Dolejší se omluvil</w:t>
      </w:r>
      <w:r>
        <w:rPr>
          <w:sz w:val="20"/>
          <w:szCs w:val="20"/>
        </w:rPr>
        <w:t xml:space="preserve"> z jednání KR PFS z pracovních důvodů, </w:t>
      </w:r>
      <w:r>
        <w:rPr>
          <w:b/>
          <w:sz w:val="20"/>
          <w:szCs w:val="20"/>
        </w:rPr>
        <w:t>dostaví se příště, tj. 14.6.2011 v 19:15 hod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KR PFS obdržela požadavek na doplnění listiny divize ŘKFČ pro následující soutěžní ročník o       1 rozhodčího. </w:t>
      </w:r>
      <w:r>
        <w:rPr>
          <w:sz w:val="20"/>
          <w:szCs w:val="20"/>
        </w:rPr>
        <w:t xml:space="preserve">KR PFS po vyhodnocení výsledků a výkonnosti rozhodčích M-P navrhuje p. Tomáše Ulricha. Tento návrh podléhá schválení VV PF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  <w:u w:val="single"/>
        </w:rPr>
        <w:t>Průběžné hodnocení soutěží</w:t>
      </w:r>
      <w:r>
        <w:rPr>
          <w:sz w:val="20"/>
          <w:szCs w:val="20"/>
        </w:rPr>
        <w:t xml:space="preserve"> - KR PFS bere na vědomí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ab/>
        <w:t xml:space="preserve">M-P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>26. až 27.  kolo uzavřeno</w:t>
      </w:r>
      <w:r>
        <w:rPr>
          <w:bCs/>
          <w:sz w:val="20"/>
          <w:szCs w:val="20"/>
        </w:rPr>
        <w:t xml:space="preserve">  - známky zohledňují výkony a eventuální chyby rozhodčích na hrací ploše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ab/>
        <w:t>Výrazně se odchýlilo z „běžné“ normy hodnocení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/>
      </w:pPr>
      <w:r>
        <w:rPr>
          <w:b/>
          <w:sz w:val="20"/>
          <w:szCs w:val="20"/>
        </w:rPr>
        <w:t>rozhodčího p</w:t>
      </w:r>
      <w:r>
        <w:rPr>
          <w:b/>
          <w:bCs/>
          <w:sz w:val="20"/>
          <w:szCs w:val="20"/>
        </w:rPr>
        <w:t>. Davida</w:t>
      </w:r>
      <w:r>
        <w:rPr>
          <w:bCs/>
          <w:sz w:val="20"/>
          <w:szCs w:val="20"/>
        </w:rPr>
        <w:t xml:space="preserve"> v utkání A1A2602 Cholupice-ČAFC (DS p. Říha, hodnocení 7,2). Vytknuty nedostatky v kritériu osobnost (podlehnutí atmosféře utkání), nejednotnost udělování O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/>
      </w:pPr>
      <w:r>
        <w:rPr>
          <w:b/>
          <w:bCs/>
          <w:sz w:val="20"/>
          <w:szCs w:val="20"/>
        </w:rPr>
        <w:t xml:space="preserve">rozhodčího p. Trsky </w:t>
      </w:r>
      <w:r>
        <w:rPr>
          <w:bCs/>
          <w:sz w:val="20"/>
          <w:szCs w:val="20"/>
        </w:rPr>
        <w:t>v utkání A1A2603 Háje-Aritma (DS p. Tulinger, hodnocení 7,7) – za ZCH (neudělení ŽK ve dvou případech) a kvůli nedostatkům v kritériu osobnost – tolerance NCH hráčů (zejména hostujícího brankáře a hráče č. 10).</w:t>
      </w:r>
      <w:r>
        <w:br w:type="page"/>
      </w:r>
    </w:p>
    <w:p>
      <w:pPr>
        <w:pStyle w:val="TextBody"/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/>
      </w:pPr>
      <w:r>
        <w:rPr>
          <w:b/>
          <w:bCs/>
          <w:sz w:val="20"/>
          <w:szCs w:val="20"/>
        </w:rPr>
        <w:t xml:space="preserve">rozhodčího p. Zeleného </w:t>
      </w:r>
      <w:r>
        <w:rPr>
          <w:bCs/>
          <w:sz w:val="20"/>
          <w:szCs w:val="20"/>
        </w:rPr>
        <w:t>v utkání A1A2702 Bohemians B – Vršovice (DS p. Dobšík, hodnocení 8,5) – za velmi kvalitní výkon s klady ve všech hodnotících kritériích, dále R správně nařídil 2 PK (pro hosty v 84. min. za stavu 2-2 a v 91+. min. pro hosty za stavu 2-3) a správně nenařídil PK pro domácí (v 18. min.). Navíc v uvedené situaci v 91+. min. správně vyloučil domácího hráče za zmaření zjevné brankové příležitos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/>
      </w:pPr>
      <w:r>
        <w:rPr>
          <w:b/>
          <w:bCs/>
          <w:sz w:val="20"/>
          <w:szCs w:val="20"/>
        </w:rPr>
        <w:t xml:space="preserve">rozhodčího p. Kotlára </w:t>
      </w:r>
      <w:r>
        <w:rPr>
          <w:bCs/>
          <w:sz w:val="20"/>
          <w:szCs w:val="20"/>
        </w:rPr>
        <w:t>v utkání A1A2706 Dukla B – Háje (DS p. Koval, hodnocení 7,1) – v 70. min. utkání neudělil ČK domácímu hráči za zmaření zjevné brankové příležitosti hostů, po tomto momentu navíc na chvilku „ztratil kontrolu“ nad utkání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spacing w:before="0" w:after="120"/>
        <w:ind w:left="896" w:hanging="35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zhodčího p. Havlína </w:t>
      </w:r>
      <w:r>
        <w:rPr>
          <w:sz w:val="20"/>
          <w:szCs w:val="20"/>
        </w:rPr>
        <w:t>v utkání A1A2707 Aritma-Cholupice (DS p. Bouška, hodnocení 7,8) – nejednotnost udělování OT, nedostatky v pohybu v závěru utkání, netaktické vedení utkání, naopak správně nařízený PK pro hosty za stavu 1:1 (zůstal neproměněn).</w:t>
      </w:r>
    </w:p>
    <w:p>
      <w:pPr>
        <w:pStyle w:val="TextBody"/>
        <w:tabs>
          <w:tab w:val="clear" w:pos="720"/>
          <w:tab w:val="left" w:pos="900" w:leader="none"/>
          <w:tab w:val="left" w:pos="5580" w:leader="none"/>
          <w:tab w:val="left" w:pos="8460" w:leader="none"/>
        </w:tabs>
        <w:spacing w:before="0" w:after="120"/>
        <w:ind w:left="54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ozdní příchod rozhodčího p. Šmakala </w:t>
      </w:r>
      <w:r>
        <w:rPr>
          <w:sz w:val="20"/>
          <w:szCs w:val="20"/>
        </w:rPr>
        <w:t xml:space="preserve">na utkání A1A2701 Uhelné sklady-Újezd nad Lesy (o 13 minut později než je stanovená doba, začátek utkání nebyl zpožděn, </w:t>
      </w:r>
      <w:r>
        <w:rPr>
          <w:b/>
          <w:sz w:val="20"/>
          <w:szCs w:val="20"/>
        </w:rPr>
        <w:t>údajně hledal stadion US (!</w:t>
      </w:r>
      <w:r>
        <w:rPr>
          <w:sz w:val="20"/>
          <w:szCs w:val="20"/>
        </w:rPr>
        <w:t xml:space="preserve">) – p. Šmakal </w:t>
      </w:r>
      <w:r>
        <w:rPr>
          <w:b/>
          <w:sz w:val="20"/>
          <w:szCs w:val="20"/>
        </w:rPr>
        <w:t>obdrží -1,0 TB do svého komplexního hodnocení a plán Prahy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 xml:space="preserve">I.A třída – 20. až 22. kolo uzavřeno - </w:t>
      </w:r>
      <w:r>
        <w:rPr>
          <w:bCs/>
          <w:sz w:val="20"/>
          <w:szCs w:val="20"/>
        </w:rPr>
        <w:t>známky zohledňují výkony a eventuální chyby rozhodčích na hrací ploše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ab/>
        <w:t>Výrazně se odchýlilo z „běžné“ normy hodnocení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zhodčích p. Havlína </w:t>
      </w:r>
      <w:r>
        <w:rPr>
          <w:sz w:val="20"/>
          <w:szCs w:val="20"/>
        </w:rPr>
        <w:t>(8,4),</w:t>
      </w:r>
      <w:r>
        <w:rPr>
          <w:b/>
          <w:sz w:val="20"/>
          <w:szCs w:val="20"/>
        </w:rPr>
        <w:t xml:space="preserve"> p. Nykla </w:t>
      </w:r>
      <w:r>
        <w:rPr>
          <w:sz w:val="20"/>
          <w:szCs w:val="20"/>
        </w:rPr>
        <w:t>(8,9), a</w:t>
      </w:r>
      <w:r>
        <w:rPr>
          <w:b/>
          <w:sz w:val="20"/>
          <w:szCs w:val="20"/>
        </w:rPr>
        <w:t xml:space="preserve"> p. Hlavničky Lukáše</w:t>
      </w:r>
      <w:r>
        <w:rPr>
          <w:sz w:val="20"/>
          <w:szCs w:val="20"/>
        </w:rPr>
        <w:t xml:space="preserve"> (8,4) v utkání A2A2203 Třeboradice – Královice (DS p. Dobšík) – šlo o utkání aspirantů na postup, které proběhlo ve sportovním duchu, ale vše zhatily incidenty mezi hráči po utkání, vyprovokované náhradním brankařem domácích. Následovaly 3 ČK a těžký odchod rozhodčích z HP. </w:t>
      </w:r>
      <w:r>
        <w:rPr>
          <w:b/>
          <w:sz w:val="20"/>
          <w:szCs w:val="20"/>
        </w:rPr>
        <w:t>KR PFS konstatuje, že postup rozhodčích v tomto utkání byl správný,</w:t>
      </w:r>
      <w:r>
        <w:rPr>
          <w:sz w:val="20"/>
          <w:szCs w:val="20"/>
        </w:rPr>
        <w:t xml:space="preserve"> a to jak na hrací ploše, tak v popisu jednotlivých prohřešků účastníků, které vedly k dalšímu disciplinárnímu řízen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spacing w:before="0" w:after="120"/>
        <w:ind w:left="90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zhodčího p. Kutiše ml. </w:t>
      </w:r>
      <w:r>
        <w:rPr>
          <w:sz w:val="20"/>
          <w:szCs w:val="20"/>
        </w:rPr>
        <w:t>(7,0) v utkání A2A2205 Bohnice – Štěrboholy (DS p. Bobro), kvůli nenařízení PK a nedostatcích v pohybu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I.B třída – 21. až 22. kolo uzavřeno - </w:t>
      </w:r>
      <w:r>
        <w:rPr>
          <w:bCs/>
          <w:sz w:val="20"/>
          <w:szCs w:val="20"/>
        </w:rPr>
        <w:t>známky zohledňují výkony a eventuální chyby rozhodčích na hrací ploše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>v úterý dne 14. 6. 2011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>v salonku restaurace „Krušovická chalupa“, ulice 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Mgr. Jiří Ulrich</w:t>
      </w:r>
      <w:r>
        <w:rPr>
          <w:rFonts w:cs="Arial" w:ascii="Arial" w:hAnsi="Arial"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79"/>
        </w:tabs>
        <w:ind w:left="197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</w:lvl>
    <w:lvl w:ilvl="2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8"/>
        </w:tabs>
        <w:ind w:left="1838" w:hanging="7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 w:val="false"/>
      <w:i w:val="false"/>
      <w:color w:val="000000"/>
      <w:sz w:val="18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5:00Z</dcterms:created>
  <dc:creator>mt</dc:creator>
  <dc:description/>
  <cp:keywords/>
  <dc:language>en-US</dc:language>
  <cp:lastModifiedBy>tulinger</cp:lastModifiedBy>
  <cp:lastPrinted>2011-06-03T09:55:00Z</cp:lastPrinted>
  <dcterms:modified xsi:type="dcterms:W3CDTF">2011-06-03T08:15:00Z</dcterms:modified>
  <cp:revision>20</cp:revision>
  <dc:subject/>
  <dc:title>Komuniké ze zasedání KR PFS dne 12</dc:title>
</cp:coreProperties>
</file>