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2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zasedání VV PFS za období 2010-2014 dne 30. 05.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709" w:hanging="0"/>
        <w:rPr/>
      </w:pPr>
      <w:r>
        <w:rPr>
          <w:b/>
          <w:bCs/>
          <w:sz w:val="24"/>
        </w:rPr>
        <w:t>Přítomni:  pp.  Ing. Svoboda,Ing.Cigánek, Horčík, Vitovský,  Fischer Mgr. Srba, Mgr. Ulrich,</w:t>
      </w:r>
    </w:p>
    <w:p>
      <w:pPr>
        <w:pStyle w:val="Normal"/>
        <w:ind w:left="1418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Ing. Šrámek, Houška,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Omluveni: pp. Mgr. Brych, Ing. Pavelka</w:t>
      </w:r>
    </w:p>
    <w:p>
      <w:pPr>
        <w:pStyle w:val="Normal"/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  <w:t>Hosté: pp. Mgr. Beneš, Bachroň, Sedlický</w:t>
      </w:r>
    </w:p>
    <w:p>
      <w:pPr>
        <w:pStyle w:val="Zkladntextodsazen3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>29/01</w:t>
        <w:tab/>
        <w:t>KONTROLA ZÁPISU</w:t>
      </w:r>
    </w:p>
    <w:p>
      <w:pPr>
        <w:pStyle w:val="Zkladntextodsazen3"/>
        <w:ind w:left="106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9/02</w:t>
        <w:tab/>
        <w:t>REKONSTRUKCE PRAŽSKÝCH STRÁNEK WWW. FOTBALPRAHA.CZ</w:t>
      </w:r>
    </w:p>
    <w:p>
      <w:pPr>
        <w:pStyle w:val="Zkladntextodsazen3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Předseda PFS předložil VV PFS konkrétní návrh úprav internetových stránek fotbalpraha.cz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10.2010 – došlo k jednání s firmou Vizus (v současné době spravuje www stránky), je zpracován podrobný návrh změn a úprav, čeká se na finanční kalkulaci, zároveň budou osloveny další dvě společnosti, aby předložily nabídku, termín realizace do konce listopadu 2010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7.03.2011 – proběhla schůzka na které se dolaďují některé další požadavky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4.04.2011 – požadavky zapracovány, práce na programování pokračují</w:t>
      </w:r>
    </w:p>
    <w:p>
      <w:pPr>
        <w:pStyle w:val="Zkladntextodsazen3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18.04.2011 – částka za práce nesmí přesáhnout 100.000,-Kč – tato částka je odsouhlasena VV PFS 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9/03</w:t>
        <w:tab/>
        <w:t>PŘÍPRAVA PROJEKTU CENTRÁLNÍ DATABÁZE PRO POTŘEBY PFS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odeslán dotazník na kluby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21.02.2011 – dotazníky se zpracovávají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>07.03.2011 – dotazníky jsou zpracované, je vytvořena základní databáze klubů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30.05.2011 – dalším krokem bude vytvoření databáze členské základny každého klubu hrající soutěže  </w:t>
      </w:r>
    </w:p>
    <w:p>
      <w:pPr>
        <w:pStyle w:val="Zkladntextodsazen3"/>
        <w:ind w:left="1065" w:hanging="0"/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PFS. Kluby v nejbližších dnech obdrží dotazník k vyplnění jednotlivými členy klubu.</w:t>
      </w:r>
    </w:p>
    <w:p>
      <w:pPr>
        <w:pStyle w:val="Zkladntextodsazen3"/>
        <w:ind w:left="4256" w:hanging="71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9/04</w:t>
        <w:tab/>
        <w:t>SOUTĚŽE PŘÍPRAVEK 4+1 a 5+1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06.12.2011 – KM PFS vypracuje analýzu podzimní části  soutěže přípravek 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KM PFS pracuje na přípravě soutěží od ročníku 2011/2011  </w:t>
      </w:r>
    </w:p>
    <w:p>
      <w:pPr>
        <w:pStyle w:val="Zkladntextodsazen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e o plánované lednové schůzce s kluby hrající soutěže přípravek,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Cs w:val="24"/>
        </w:rPr>
        <w:t>návrh na změnu přestupních pravidel v soutěžích mládeže, tato změna předložena VV PFS. Tento návrh bude předán Legislativní radě PFS k dalšímu řešení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Cs w:val="24"/>
        </w:rPr>
        <w:t>21.02.2011 –  předseda LR předložil návrh na změnu přestupních pravidel – VV PFS schvaluje. Návrh bude odeslán na  LR ČMFS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Cs w:val="24"/>
        </w:rPr>
        <w:t xml:space="preserve">07.03.2011 –  informace pana Šrámka ohledně zasedání KM na které se připomínkovala pravidla pro soutěže přípravek 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9/05</w:t>
        <w:tab/>
        <w:t xml:space="preserve">NOVÝ PARTNER  PFS  </w:t>
      </w:r>
    </w:p>
    <w:p>
      <w:pPr>
        <w:pStyle w:val="Zkladntextodsazen3"/>
        <w:numPr>
          <w:ilvl w:val="0"/>
          <w:numId w:val="4"/>
        </w:numPr>
        <w:rPr>
          <w:szCs w:val="24"/>
          <w:u w:val="single"/>
        </w:rPr>
      </w:pPr>
      <w:r>
        <w:rPr>
          <w:b w:val="false"/>
          <w:szCs w:val="24"/>
        </w:rPr>
        <w:t>Předseda PFS pan Dušan Svoboda, představil jméno nového partnera PFS a tím se stane cestovní kancelář Alexandria. V nejbližších dnech bude připravena smlouva k podpisu.</w:t>
      </w:r>
    </w:p>
    <w:p>
      <w:pPr>
        <w:pStyle w:val="Zkladntextodsazen3"/>
        <w:numPr>
          <w:ilvl w:val="0"/>
          <w:numId w:val="4"/>
        </w:numPr>
        <w:rPr>
          <w:szCs w:val="24"/>
          <w:u w:val="single"/>
        </w:rPr>
      </w:pPr>
      <w:r>
        <w:rPr>
          <w:b w:val="false"/>
          <w:szCs w:val="24"/>
        </w:rPr>
        <w:t>30.05.2011 – smlouva podepsána</w:t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9/06</w:t>
        <w:tab/>
        <w:t xml:space="preserve">NOVÝ PROJEKT PFS – INTERNETOVÉ PŘENOSY    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seda PFS pan Dušan Svoboda  navrhuje připravit projekt na internetové přenosy fotbalových utkáních v soutěži Pražská teplárenská přebor mužů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nto projekt bude financován z prostředků, které budou zajištěny předsedou PFS.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uby které hrají tuto soutěž nebudou za tuto službu platit žádné finanční prostředky.  </w:t>
      </w:r>
    </w:p>
    <w:p>
      <w:pPr>
        <w:pStyle w:val="Zkladntextodsazen3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Nové internetové stránky – s tímto projektem je plánován i vznik nových webových stránek  pouze pro soutěž Pražská teplárenská přebor Prahy mužů. 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Cs w:val="24"/>
          <w:u w:val="single"/>
        </w:rPr>
        <w:t>29/07</w:t>
        <w:tab/>
        <w:t xml:space="preserve">VH ČMFS    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V ČMFS svolává VH na neděli 26. června 2011 od 10:00 hod. do Národního domu na 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míchově v Praze.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9/08</w:t>
        <w:tab/>
        <w:t>RŮZNÉ</w:t>
      </w:r>
    </w:p>
    <w:p>
      <w:pPr>
        <w:pStyle w:val="Zkladntextodsazen3"/>
        <w:ind w:left="1069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ind w:left="1418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4.04.2011 –  VV PFS připravuje na měsíc červen ročenku - návrh obsahu připraví pan Vrkoč </w:t>
      </w:r>
    </w:p>
    <w:p>
      <w:pPr>
        <w:pStyle w:val="Zkladntextodsazen3"/>
        <w:ind w:left="1418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0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0.05.2011 – předseda STK oznamuje, že losovací aktiv STK PFS pro soutěžní ročník 2011/2012 proběhne dne </w:t>
      </w:r>
    </w:p>
    <w:p>
      <w:pPr>
        <w:pStyle w:val="Zkladntextodsazen3"/>
        <w:ind w:left="709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9.6.2011 od 16:30 hod. na VŠE JIŽNÍ MĚSTO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0.05.2011 – dopis KM PFS ve kterém zásadně nesouhlasí se zařazením oddílu FK Slavoj Vyšehrad do soutěží </w:t>
      </w:r>
    </w:p>
    <w:p>
      <w:pPr>
        <w:pStyle w:val="Zkladntextodsazen3"/>
        <w:ind w:left="2125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ŘKFČ. Dopis bude odeslán na ČMFS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.05.2011 – Došlá pošta – společný dopis klubů ČAFC Praha,FC Háje JM, SK Hostivař, SK H.Měcholupy,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ab/>
        <w:t xml:space="preserve">          Háje – SOS, AFK Slavoj Podolí, TJ Jižní Město Chodov. Tyto kluby nesouhlasí se zařazením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 xml:space="preserve">Klubu Slavoje Vyšehrad do mládežnických soutěží ŘKFČ, který nesplňuje podmínky, které </w:t>
      </w:r>
    </w:p>
    <w:p>
      <w:pPr>
        <w:pStyle w:val="Zkladntextodsazen3"/>
        <w:ind w:left="1416" w:firstLine="2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ustanovilo ČMFS a i přes to byl zařazen do  již zmiňovaných soutěží.</w:t>
        <w:tab/>
        <w:t xml:space="preserve">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0.05.2011 – Na jednání VV PFS byl předvolán předseda klubu Slivence pan Bachroň a pan Sedlický trenér </w:t>
      </w:r>
    </w:p>
    <w:p>
      <w:pPr>
        <w:pStyle w:val="Zkladntextodsazen3"/>
        <w:ind w:left="2125" w:hanging="707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mládeže téhož klubu. Předvolání vzniklo na základě dopisu, kterým pan Sedlický vyzývá pražské</w:t>
      </w:r>
    </w:p>
    <w:p>
      <w:pPr>
        <w:pStyle w:val="Zkladntextodsazen3"/>
        <w:ind w:left="2125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kluby k založení  soutěže přípravek mimo PFS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30.05.2011 – Žádost předsedy KR PFS o nákup Notebooku a DVD rekordéru pro potřeby KR PFS – VV PFS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.05.2011 – žádost o nákup štulpen pro výběry PFS – 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30.05.2011 – Žádost o přijetí nového klubu AFK Slavia Malešice – VV PFS doporučuje za přijetí tohoto klubu za </w:t>
      </w:r>
    </w:p>
    <w:p>
      <w:pPr>
        <w:pStyle w:val="Zkladntextodsazen3"/>
        <w:ind w:left="1416" w:firstLine="2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člena ČMFS </w:t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ští zasedání VV PFS se koná dne 13. 06. 2011 v 16,30 hodin.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Heading2"/>
        <w:ind w:left="709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g. Dušan Svoboda  </w:t>
      </w:r>
    </w:p>
    <w:p>
      <w:pPr>
        <w:pStyle w:val="Normal"/>
        <w:rPr/>
      </w:pPr>
      <w:r>
        <w:rPr/>
        <w:tab/>
        <w:t xml:space="preserve"> </w:t>
        <w:tab/>
        <w:t xml:space="preserve">                                                       </w:t>
        <w:tab/>
        <w:tab/>
        <w:tab/>
        <w:tab/>
        <w:tab/>
        <w:t xml:space="preserve">             předseda PFS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/>
      </w:pPr>
      <w:r>
        <w:rPr>
          <w:sz w:val="22"/>
          <w:szCs w:val="22"/>
        </w:rPr>
        <w:t>Zapsal:</w:t>
      </w:r>
      <w:r>
        <w:rPr>
          <w:b w:val="false"/>
          <w:sz w:val="22"/>
          <w:szCs w:val="22"/>
        </w:rPr>
        <w:t xml:space="preserve"> František Vitovský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35:00Z</dcterms:created>
  <dc:creator>Tomáš Kubíček</dc:creator>
  <dc:description/>
  <cp:keywords/>
  <dc:language>en-US</dc:language>
  <cp:lastModifiedBy>OEM</cp:lastModifiedBy>
  <cp:lastPrinted>2011-04-26T13:41:00Z</cp:lastPrinted>
  <dcterms:modified xsi:type="dcterms:W3CDTF">2011-06-03T09:35:00Z</dcterms:modified>
  <cp:revision>3</cp:revision>
  <dc:subject/>
  <dc:title>ZÁPIS č</dc:title>
</cp:coreProperties>
</file>