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2.6.2011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/>
      </w:pPr>
      <w:r>
        <w:rPr>
          <w:rStyle w:val="Font8wb"/>
          <w:sz w:val="20"/>
          <w:szCs w:val="20"/>
        </w:rPr>
        <w:t xml:space="preserve">Komise </w:t>
      </w:r>
      <w:r>
        <w:rPr>
          <w:bCs/>
          <w:sz w:val="20"/>
          <w:szCs w:val="20"/>
        </w:rPr>
        <w:t>delegátů</w:t>
      </w:r>
      <w:r>
        <w:rPr>
          <w:rStyle w:val="Font8wb"/>
          <w:sz w:val="20"/>
          <w:szCs w:val="20"/>
        </w:rPr>
        <w:t xml:space="preserve"> PFS se dne 2. 6. 2011 sešla na svém </w:t>
      </w:r>
      <w:r>
        <w:rPr>
          <w:rStyle w:val="Font8wb"/>
          <w:b/>
          <w:bCs/>
          <w:sz w:val="20"/>
          <w:szCs w:val="20"/>
        </w:rPr>
        <w:t>17</w:t>
      </w:r>
      <w:r>
        <w:rPr>
          <w:rStyle w:val="Font8wb"/>
          <w:b/>
          <w:sz w:val="20"/>
          <w:szCs w:val="20"/>
        </w:rPr>
        <w:t xml:space="preserve">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  <w:r>
        <w:rPr>
          <w:b/>
          <w:bCs/>
          <w:sz w:val="20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KD PFS projednávala průběžné hodnocení soutěží </w:t>
      </w:r>
      <w:r>
        <w:rPr>
          <w:sz w:val="20"/>
          <w:szCs w:val="20"/>
        </w:rPr>
        <w:t xml:space="preserve">z pohledu Zpráv DS. Přitom konstatovala, že úroveň Zpráv DS se nijak významně nezlepšila, konkrétní delegáti opakují stále stejné chyby. </w:t>
      </w:r>
      <w:r>
        <w:rPr>
          <w:b/>
          <w:sz w:val="20"/>
          <w:szCs w:val="20"/>
        </w:rPr>
        <w:t xml:space="preserve">Drobné chyby ve Zprávách </w:t>
      </w:r>
      <w:r>
        <w:rPr>
          <w:bCs/>
          <w:sz w:val="20"/>
          <w:szCs w:val="20"/>
        </w:rPr>
        <w:t xml:space="preserve">byly s konkrétními delegáty v průběhu celého jara projednávány telefonicky, osobně, příp. e-mailovou korespondencí. </w:t>
      </w:r>
    </w:p>
    <w:p>
      <w:pPr>
        <w:pStyle w:val="Zkladntext2"/>
        <w:tabs>
          <w:tab w:val="clear" w:pos="708"/>
          <w:tab w:val="left" w:pos="5760" w:leader="none"/>
          <w:tab w:val="left" w:pos="8280" w:leader="none"/>
        </w:tabs>
        <w:ind w:left="53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D PFS žádá </w:t>
      </w:r>
      <w:r>
        <w:rPr>
          <w:bCs/>
          <w:sz w:val="20"/>
          <w:szCs w:val="20"/>
        </w:rPr>
        <w:t xml:space="preserve">delegáty, aby při hodnocení výkonů rozhodčích postupovali v souladu s materiálem </w:t>
      </w:r>
      <w:r>
        <w:rPr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>Hodnocení výkonů rozhodčích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(dokument ČMFS), ale i s dalšími dokumenty pro k činnosti delegáta PFS,  zejména „</w:t>
      </w:r>
      <w:r>
        <w:rPr>
          <w:i/>
          <w:iCs/>
          <w:sz w:val="20"/>
          <w:szCs w:val="20"/>
        </w:rPr>
        <w:t>Organizačními pokyny KD PFS pro jaro 2010/2011</w:t>
      </w:r>
      <w:r>
        <w:rPr>
          <w:sz w:val="20"/>
          <w:szCs w:val="20"/>
        </w:rPr>
        <w:t>“ a „</w:t>
      </w:r>
      <w:r>
        <w:rPr>
          <w:i/>
          <w:iCs/>
          <w:sz w:val="20"/>
          <w:szCs w:val="20"/>
        </w:rPr>
        <w:t>Zásadami činnosti KD PFS pro 2010/2011</w:t>
      </w:r>
      <w:r>
        <w:rPr>
          <w:sz w:val="20"/>
          <w:szCs w:val="20"/>
        </w:rPr>
        <w:t>“.</w:t>
      </w:r>
    </w:p>
    <w:p>
      <w:pPr>
        <w:pStyle w:val="Zkladntext2"/>
        <w:tabs>
          <w:tab w:val="clear" w:pos="708"/>
          <w:tab w:val="left" w:pos="5760" w:leader="none"/>
          <w:tab w:val="left" w:pos="8280" w:leader="none"/>
        </w:tabs>
        <w:ind w:left="53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Je nutné, aby Zpráva DS postihovala všechny podstatné události a momenty z utkání</w:t>
      </w:r>
      <w:r>
        <w:rPr>
          <w:bCs/>
          <w:sz w:val="20"/>
          <w:szCs w:val="20"/>
        </w:rPr>
        <w:t xml:space="preserve"> a aby hodnocení rozhodčích odpovídalo realitě. Je možné, že někteří rozhodčí budou spokojenější více a jiní méně, ale </w:t>
      </w:r>
      <w:r>
        <w:rPr>
          <w:b/>
          <w:bCs/>
          <w:sz w:val="20"/>
          <w:szCs w:val="20"/>
        </w:rPr>
        <w:t>úkolem delegáta</w:t>
      </w:r>
      <w:r>
        <w:rPr>
          <w:bCs/>
          <w:sz w:val="20"/>
          <w:szCs w:val="20"/>
        </w:rPr>
        <w:t xml:space="preserve"> není vyhovět přání rozhodčích nebo klubů, ale důkladně a pravdivě popsat události z průběhu utkání, </w:t>
      </w:r>
      <w:r>
        <w:rPr>
          <w:b/>
          <w:bCs/>
          <w:sz w:val="20"/>
          <w:szCs w:val="20"/>
        </w:rPr>
        <w:t>utkání s rozhodčími fundovaně rozebrat a poskytnout jim doporučení a zpětnou vazbu pro jejich další vývoj</w:t>
      </w:r>
      <w:r>
        <w:rPr>
          <w:bCs/>
          <w:sz w:val="20"/>
          <w:szCs w:val="20"/>
        </w:rPr>
        <w:t>. A v neposlední řadě poskytnout řídicímu orgánu informace pro případná další opatření – delegát je „prodlouženou rukou“ řídicího orgánu na utkání a jako takový zde má i úlohy kontrolní vzhledem k zabezpečení a organizaci utkání. Všechny podstatné informace z utkání musí být pravdivě ve Zprávě DS uváděn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20"/>
          <w:szCs w:val="20"/>
        </w:rPr>
        <w:t xml:space="preserve">Na jednání KD PFS se dostavil pan Zdeněk Bydžovský </w:t>
      </w:r>
      <w:r>
        <w:rPr>
          <w:bCs/>
          <w:sz w:val="20"/>
          <w:szCs w:val="20"/>
        </w:rPr>
        <w:t xml:space="preserve">kvůli nedostatkům ve Zprávě DS (A1A2501              Bohemians B – Újezd nad Lesy) a v hodnocení rozhodčích (rozhodčí pp. Hurych – 7,5, Gotthard – 8,4, Fiedler – 8,0). KD PFS spolu se jmenovaným shlédla videozáznam z utkání a současně proběhla diskuse o podstatných momentech utkání z pohledu KD PFS a jejich vyhodnocení delegátem v jeho Zprávě. Přitom došlo ke sjednocení názorů na situace na hřišti i na způsob jejich vyjádření ve Zprávě delegáta a pan Bydžovský připomínky akceptoval s tím, že se vynasnaží, aby jeho hodnocení lépe a důsledně zobrazovalo události z konkrétních utkání i v jejich souvislostech. Zejména, aby postihovalo důležité situace, které „dělají fotbal fotbalem“. </w:t>
      </w:r>
      <w:r>
        <w:rPr>
          <w:b/>
          <w:bCs/>
          <w:sz w:val="20"/>
          <w:szCs w:val="20"/>
        </w:rPr>
        <w:t>Pohovor v jeho případě považuje KD PFS za dostatečné opatření</w:t>
      </w:r>
      <w:r>
        <w:rPr>
          <w:bCs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jednání KD PFS se dostavil pan Pavel Dobšík </w:t>
      </w:r>
      <w:r>
        <w:rPr>
          <w:bCs/>
          <w:sz w:val="20"/>
          <w:szCs w:val="20"/>
        </w:rPr>
        <w:t>k projednání obsahu jeho Zprávy z utkání A1A2702 Bohemians B – Vršovice. Přestože utkání bylo rozhodčími odřízeno velmi dobře (rozhodčí Zelený - 8,5), některé nedostatky v činnosti rozhodčího v podstatných momentech utkání nejsou ve Zprávě DS zachyceny v plné míře.  KD PFS spolu s delegátem shlédla videozáznam těchto momentů, současně byly důkladně rozebrány, a pochybení s DS diskutováno. Pan Dobšík názor KD PFS akceptoval. Pohovor v tomto případě považuje KD PFS za dostatečné opatř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jednání KD PFS se dostavil pan Zdeněk Bošek </w:t>
      </w:r>
      <w:r>
        <w:rPr>
          <w:bCs/>
          <w:sz w:val="20"/>
          <w:szCs w:val="20"/>
        </w:rPr>
        <w:t xml:space="preserve">k projednání své hodnotící Zprávy z utkání A1A2502 Meteor B - Uhelné sklady (rozhodčí pp. Musil – 8,0, Kotlár – 8,2, David – 8,1). KD PFS spolu s delegátem shlédla videozáznam podstatných momentů z utkání a vytkla mu, že popisy v jeho hodnotící Zprávě neodpovídají zcela událostem na hrací ploše, nedostatečně je popisují, a to jak v průběhu utkání, tak i po něm (např. chování některých aktérů). Zpráva navíc neposkytuje úplné a zcela pravdivé informace o výkonech rozhodčích tohoto utkání. Situace z videa byly s panem Boškem důkladně rozebírány, přičemž v některých případech p. Bošek názor KD PFS akceptoval, ale v jiných ke shodě názorů nedošlo (zejména pokud jde o „startovací bod problémů“ v utkání v 55. minutě, osobnost rozhodčího, jeho pohyb a poziční postavení, vyváženost rozhodnutí, apod. – viz také Komuniké z KR PFS). Z dostupných podkladů, i z hodnocení KR PFS, které předcházelo jednání KD PFS, vyplynulo, že způsob řízení utkání rozhodčími byl celkově nevyvážený a nebyl v souladu s pokyny, které obdrželi na pravidelných seminářích, a které byly stejně prezentovány i delegátům PFS na jejich seminářích. Výkon rozhodčích v tomto utkání nelze hodnotit jako dobrý. 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Na základě dostupných informací a podkladů</w:t>
      </w:r>
      <w:r>
        <w:rPr>
          <w:bCs/>
          <w:sz w:val="20"/>
          <w:szCs w:val="20"/>
        </w:rPr>
        <w:t xml:space="preserve"> (zejména pohovor s p. Boškem, Zpráva delegáta, videozáznam z utkání, pohovor KR PFS s rozhodčími, apod.) rozhodla KD PFS, že </w:t>
      </w:r>
      <w:r>
        <w:rPr>
          <w:b/>
          <w:bCs/>
          <w:sz w:val="20"/>
          <w:szCs w:val="20"/>
        </w:rPr>
        <w:t>pan Bošek nebude až dokonce této sezóny obsazován jako DS na utkání M-P</w:t>
      </w:r>
      <w:r>
        <w:rPr>
          <w:bCs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D PFS upozorňuje delegáty</w:t>
      </w:r>
      <w:r>
        <w:rPr>
          <w:b/>
          <w:sz w:val="20"/>
          <w:szCs w:val="20"/>
        </w:rPr>
        <w:t xml:space="preserve"> na povinnost potvrdit</w:t>
      </w:r>
      <w:r>
        <w:rPr>
          <w:sz w:val="20"/>
          <w:szCs w:val="20"/>
        </w:rPr>
        <w:t xml:space="preserve"> telefonicky, SMS nebo e-mailem </w:t>
      </w:r>
      <w:r>
        <w:rPr>
          <w:b/>
          <w:sz w:val="20"/>
          <w:szCs w:val="20"/>
        </w:rPr>
        <w:t>převzetí dodatečné delegace nebo změny delegace</w:t>
      </w:r>
      <w:r>
        <w:rPr>
          <w:sz w:val="20"/>
          <w:szCs w:val="20"/>
        </w:rPr>
        <w:t xml:space="preserve"> předsedovi KD PFS p. Tulingerovi (telefonicky nebo SMS na telefonním číslu 605 700 044, e-mail: </w:t>
      </w:r>
      <w:hyperlink r:id="rId2">
        <w:r>
          <w:rPr>
            <w:rStyle w:val="InternetLink"/>
            <w:sz w:val="20"/>
            <w:szCs w:val="20"/>
          </w:rPr>
          <w:t>m.tulinger@seznam.cz</w:t>
        </w:r>
      </w:hyperlink>
      <w:r>
        <w:rPr>
          <w:sz w:val="20"/>
          <w:szCs w:val="20"/>
        </w:rPr>
        <w:t xml:space="preserve">) - viz Metodický pokyn KD PFS č. 1/2010 o omluvách delegátů, čl. 1, bod 3. Bohužel se tak, až na ojedinělé výjimky, za které patří díky, neděje. </w:t>
      </w:r>
      <w:r>
        <w:rPr>
          <w:b/>
          <w:sz w:val="20"/>
          <w:szCs w:val="20"/>
        </w:rPr>
        <w:t>Týká se to zejména změn, k nimž dojde v průběhu čtvrtku a pátku před konkrétním víkendem</w:t>
      </w:r>
      <w:r>
        <w:rPr>
          <w:sz w:val="20"/>
          <w:szCs w:val="20"/>
        </w:rPr>
        <w:t>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rPr>
          <w:sz w:val="20"/>
        </w:rPr>
      </w:pPr>
      <w:r>
        <w:rPr>
          <w:sz w:val="20"/>
        </w:rPr>
        <w:t>V Praze, 3.6.2011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spacing w:before="0" w:after="12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D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1</w:t>
    </w:r>
    <w:r>
      <w:rPr>
        <w:rStyle w:val="PageNumber"/>
        <w:rFonts w:cs="Arial" w:ascii="Arial" w:hAnsi="Arial"/>
        <w:iCs/>
        <w:sz w:val="16"/>
      </w:rPr>
      <w:t>-06-02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i/>
      <w:sz w:val="2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Body">
    <w:name w:val="Bod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ulinger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6:00Z</dcterms:created>
  <dc:creator>+</dc:creator>
  <dc:description/>
  <cp:keywords/>
  <dc:language>en-US</dc:language>
  <cp:lastModifiedBy>tulinger</cp:lastModifiedBy>
  <cp:lastPrinted>2011-06-03T16:39:00Z</cp:lastPrinted>
  <dcterms:modified xsi:type="dcterms:W3CDTF">2011-06-03T14:39:00Z</dcterms:modified>
  <cp:revision>15</cp:revision>
  <dc:subject/>
  <dc:title>ZÁPIS  č</dc:title>
</cp:coreProperties>
</file>