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2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1.06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5.05. 20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01.06. 2011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2/001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29.06.2011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JIŽNÍ MĚSTO – ÚČAST ZÁSTUPCŮ VŠECH KLUBŮ NUTNÁ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</w:t>
        <w:tab/>
        <w:t>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2A2203 Třeboradice – Královice (nedostatečná pořadatelská služba, včetně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statečného počtu pořadatelů i přes upozornění TI nedošlo k nápravě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TŘEBORADICE – </w:t>
      </w:r>
      <w:r>
        <w:rPr>
          <w:rFonts w:cs="Tahoma" w:ascii="Tahoma" w:hAnsi="Tahoma"/>
          <w:bCs/>
          <w:sz w:val="22"/>
          <w:szCs w:val="22"/>
        </w:rPr>
        <w:t xml:space="preserve">STK uděluje za porušení SŘ čl.19,20,21 a RMS čl.10 dle SŘ čl.57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pokutu 5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G4A1301 Dukla – Satalice </w:t>
      </w:r>
      <w:r>
        <w:rPr>
          <w:rFonts w:cs="Tahoma" w:ascii="Tahoma" w:hAnsi="Tahoma"/>
          <w:sz w:val="22"/>
          <w:szCs w:val="22"/>
        </w:rPr>
        <w:t>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                        </w:t>
      </w:r>
      <w:r>
        <w:rPr/>
        <w:t>SATALICE</w:t>
      </w:r>
      <w:r>
        <w:rPr>
          <w:rFonts w:cs="Tahoma" w:ascii="Tahoma" w:hAnsi="Tahoma"/>
          <w:sz w:val="22"/>
          <w:szCs w:val="22"/>
        </w:rPr>
        <w:t xml:space="preserve">– STK uděluje dle RMS čl.35 pokutu 4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F3B1704 Un. Žižkov – Inferno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ab/>
        <w:t xml:space="preserve">   INFERNO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4B2103 Č.Smíchov – Běchovice (pozdní dodání zápisu o utkání rozhodčímu z viny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ů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BĚCHOVICE – STK uděluje za porušení RMS čl.8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08.06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9:00Z</dcterms:created>
  <dc:creator>František Vitovský</dc:creator>
  <dc:description/>
  <cp:keywords/>
  <dc:language>en-US</dc:language>
  <cp:lastModifiedBy>OEM</cp:lastModifiedBy>
  <cp:lastPrinted>2011-06-01T13:56:00Z</cp:lastPrinted>
  <dcterms:modified xsi:type="dcterms:W3CDTF">2011-06-08T10:32:00Z</dcterms:modified>
  <cp:revision>3</cp:revision>
  <dc:subject/>
  <dc:title>Č</dc:title>
</cp:coreProperties>
</file>