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Ě  DISCIPLINÁRNÍ  K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ÁRNÍ KOMISE PFS Z DŮVODU STÁVKY SE KONÁ VE STŘ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6.2011 OD 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KRETARIÁTU PFS, POD DĚKANKOU 82, PRAHA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0:00Z</dcterms:created>
  <dc:creator>user</dc:creator>
  <dc:description/>
  <cp:keywords/>
  <dc:language>en-US</dc:language>
  <cp:lastModifiedBy>user</cp:lastModifiedBy>
  <dcterms:modified xsi:type="dcterms:W3CDTF">2011-06-14T06:43:00Z</dcterms:modified>
  <cp:revision>2</cp:revision>
  <dc:subject/>
  <dc:title>AKTUÁLNĚ  DISCIPLINÁRNÍ  KOMISE</dc:title>
</cp:coreProperties>
</file>