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13. 06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Přítomni:  pp.  Ing. Svoboda,Ing.Cigánek, Vitovský,  Fischer Mgr. Srba, Horčík, Mgr. Ulrich,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ng. Šrámek, Houška, Mgr. Brych, Ing. Pavelka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: pp.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Hosté: pp. Mgr. Beneš, Judr. Capoušek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0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0/02</w:t>
        <w:tab/>
        <w:t>REKONSTRUKCE PRAŽSKÝCH STRÁNEK WWW. FOTBALPRAHA.CZ</w:t>
      </w:r>
    </w:p>
    <w:p>
      <w:pPr>
        <w:pStyle w:val="Zkladntextodsazen3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0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0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/>
      </w:pPr>
      <w:r>
        <w:rPr>
          <w:szCs w:val="24"/>
          <w:u w:val="single"/>
        </w:rPr>
        <w:t>30/06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/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/>
      </w:pPr>
      <w:r>
        <w:rPr>
          <w:szCs w:val="24"/>
          <w:u w:val="single"/>
        </w:rPr>
        <w:t>30/07</w:t>
        <w:tab/>
        <w:t xml:space="preserve">VH ČMFS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ČMFS svolává VH na neděli 26. června 2011 od 10:00 hod. do Národního domu na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íchově v Praze.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VV PFS na svém zasedání nominoval na VH ČMFS tyto členy: Tomáš Cigánek,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chal Fischer, Karel Horčík, Jiří Ulrich, Michal Šrámek, Miloslav Brych, Jaroslav Pavelka, Jiří Jindra,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rantišek  Jíra, Tomáš Capoušek, Tomáš Kubr, Richard Lapka. </w:t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0/08</w:t>
        <w:tab/>
        <w:t>RŮZNÉ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VV PFS připravuje na měsíc červen ročenku - návrh obsahu připraví pan Vrkoč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13.06.2011 – VV  PFS ukládá KR PFS a  DK PFS řešit dopis k utkání Zbraslav B– Stodůlky B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13.06.2011 – RMS pro soutěžní ročník 2011/2012 předložen k připomínkování VV PFS a LR PFS konečné znění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bude schváleno na příštím zasedání VV PFS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13.06.2011 – Výsledkový servis – stále se nedaří zajistit optimální nahlašování výsledků. Od sezóny 2011/2012 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bude vyžadováno striktní dodržování ustanovení SŘ a RMS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7. 06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Dušan Svoboda  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1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6-20T08:07:00Z</dcterms:modified>
  <cp:revision>6</cp:revision>
  <dc:subject/>
  <dc:title>ZÁPIS č</dc:title>
</cp:coreProperties>
</file>