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3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27. 06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 Ing. Svoboda,Ing.Cigánek, Vitovský,  Fischer Mgr. Srba, Horčík, 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Ing. Šrámek, Houška, Mgr. Brych, Ing. Pavelka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Omluveni: pp. Mgr. Ulrich,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Hosté: pp. Judr. Capoušek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30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0/02</w:t>
        <w:tab/>
        <w:t>REKONSTRUKCE PRAŽSKÝCH STRÁNEK WWW. FOTBALPRAHA.CZ</w:t>
      </w:r>
    </w:p>
    <w:p>
      <w:pPr>
        <w:pStyle w:val="Zkladntextodsazen3"/>
        <w:numPr>
          <w:ilvl w:val="0"/>
          <w:numId w:val="6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7.03.2011 – proběhla schůzka na které se dolaďují některé další požadavky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4.04.2011 – požadavky zapracovány, práce na programování pokračují</w:t>
      </w:r>
    </w:p>
    <w:p>
      <w:pPr>
        <w:pStyle w:val="Zkladntextodsazen3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18.04.2011 – částka za práce nesmí přesáhnout 100.000,-Kč – tato částka je odsouhlasena VV PFS 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0/03</w:t>
        <w:tab/>
        <w:t>PŘÍPRAVA PROJEKTU CENTRÁLNÍ DATABÁZE PRO POTŘEBY PFS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30.05.2011 – dalším krokem bude vytvoření databáze členské základny každého klubu hrající soutěže 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PFS. Kluby v nejbližších dnech obdrží dotazník k vyplnění jednotlivými členy klubu.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>13.06.2011 – dotazník odeslán na kluby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30/04</w:t>
        <w:tab/>
        <w:t>SOUTĚŽE PŘÍPRAVEK 4+1 a 5+1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 xml:space="preserve">07.03.2011 –  informace pana Šrámka ohledně zasedání KM na které se připomínkovala pravidla pro soutěže přípravek </w:t>
      </w:r>
    </w:p>
    <w:p>
      <w:pPr>
        <w:pStyle w:val="Zkladntextodsazen3"/>
        <w:numPr>
          <w:ilvl w:val="0"/>
          <w:numId w:val="3"/>
        </w:numPr>
        <w:rPr>
          <w:szCs w:val="24"/>
          <w:u w:val="single"/>
        </w:rPr>
      </w:pPr>
      <w:r>
        <w:rPr>
          <w:b w:val="false"/>
          <w:szCs w:val="24"/>
        </w:rPr>
        <w:t xml:space="preserve">27.06.2011 – KM po provedených úpravách zveřejní platná pravidla na www.fotbalpraha.cz </w:t>
      </w:r>
    </w:p>
    <w:p>
      <w:pPr>
        <w:pStyle w:val="Zkladntextodsazen3"/>
        <w:rPr/>
      </w:pPr>
      <w:r>
        <w:rPr>
          <w:szCs w:val="24"/>
          <w:u w:val="single"/>
        </w:rPr>
        <w:t>30/05</w:t>
        <w:tab/>
        <w:t xml:space="preserve">NOVÝ PROJEKT PFS – INTERNETOVÉ PŘENOSY   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pan Dušan Svoboda  navrhuje připravit projekt na internetové přenosy fotbalových utkáních v soutěži Pražská teplárenská přebor mužů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nto projekt bude financován z prostředků, které budou zajištěny předsedou PFS. </w:t>
      </w:r>
    </w:p>
    <w:p>
      <w:pPr>
        <w:pStyle w:val="Zkladntextodsazen3"/>
        <w:ind w:left="142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uby které hrají tuto soutěž nebudou za tuto službu platit žádné finanční prostředky.  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Nové internetové stránky – s tímto projektem je plánován i vznik nových webových stránek  pouze pro soutěž Pražská teplárenská přebor Prahy mužů. </w:t>
        <w:tab/>
      </w:r>
    </w:p>
    <w:p>
      <w:pPr>
        <w:pStyle w:val="Zkladntextodsazen3"/>
        <w:rPr/>
      </w:pPr>
      <w:r>
        <w:rPr>
          <w:szCs w:val="24"/>
          <w:u w:val="single"/>
        </w:rPr>
        <w:t>30/06</w:t>
        <w:tab/>
        <w:t xml:space="preserve">RMS 2011/2012   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na svém zasedání schválil textové znění RMS pro soutěžní ročník 2011/2012</w:t>
      </w:r>
    </w:p>
    <w:p>
      <w:pPr>
        <w:pStyle w:val="Zkladntextodsazen3"/>
        <w:numPr>
          <w:ilvl w:val="0"/>
          <w:numId w:val="5"/>
        </w:numPr>
        <w:rPr/>
      </w:pPr>
      <w:r>
        <w:rPr>
          <w:b w:val="false"/>
          <w:sz w:val="22"/>
          <w:szCs w:val="22"/>
        </w:rPr>
        <w:t xml:space="preserve">Postupový a sestupový klíč bude dopracován až po dodání podkladů od nadřízené složky FAČR a následně bude uveřejněn na </w:t>
      </w:r>
      <w:hyperlink r:id="rId2">
        <w:r>
          <w:rPr>
            <w:rStyle w:val="InternetLink"/>
            <w:b/>
            <w:sz w:val="22"/>
            <w:szCs w:val="22"/>
          </w:rPr>
          <w:t>www.fotbalpraha.cz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MS bude po dodání veškerých termínů od klubů a jejich zapracování předán do tisku. Předpokládaný termín dodání RMS klubům je konec srpna.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30/07</w:t>
        <w:tab/>
        <w:t>RŮZNÉ</w:t>
      </w:r>
    </w:p>
    <w:p>
      <w:pPr>
        <w:pStyle w:val="Zkladntextodsazen3"/>
        <w:ind w:left="1418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04.2011 – VV PFS připravuje na měsíc červen ročenku - návrh obsahu připraví pan Vrkoč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13.06.2011 – VV  PFS ukládá KR PFS a  DK PFS řešit dopis k utkání Zbraslav B– Stodůlky B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7.06.2011 – STK PFS informovala o pracovním zařazení družstev do soutěží pro soutěžní  ročník 2011/2012. </w:t>
      </w:r>
    </w:p>
    <w:p>
      <w:pPr>
        <w:pStyle w:val="Zkladntextodsazen3"/>
        <w:ind w:left="1418" w:firstLine="2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VV PFS vzal na vědomí rozhodnutí VV ČMFS o změnách soutěží organizovaných  ČMFS a </w:t>
      </w:r>
    </w:p>
    <w:p>
      <w:pPr>
        <w:pStyle w:val="Zkladntextodsazen3"/>
        <w:ind w:left="1418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zároveň o jednotlivých klubech opouštějící vyšší soutěže. Zařazení do soutěží je koncipováno tak, </w:t>
      </w:r>
    </w:p>
    <w:p>
      <w:pPr>
        <w:pStyle w:val="Zkladntextodsazen3"/>
        <w:ind w:left="1418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aby tyto veškeré změny měly co nejmenší negativní dopad na soutěže PFS a jejich sportovní </w:t>
      </w:r>
    </w:p>
    <w:p>
      <w:pPr>
        <w:pStyle w:val="Zkladntextodsazen3"/>
        <w:ind w:left="1418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úroveň. VV PFS na svém zasedání schválil a doporučil toto pracovní zařazení předložit na </w:t>
      </w:r>
    </w:p>
    <w:p>
      <w:pPr>
        <w:pStyle w:val="Zkladntextodsazen3"/>
        <w:ind w:left="1418" w:firstLine="2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losovacím aktivu PFS.  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7.06.2011 – </w:t>
      </w:r>
      <w:r>
        <w:rPr>
          <w:sz w:val="22"/>
          <w:szCs w:val="22"/>
        </w:rPr>
        <w:t xml:space="preserve">VV PFS rozpouští ke 30.6.2011 všechny jednotlivé komise a pověřuje stávající předsedy </w:t>
      </w:r>
    </w:p>
    <w:p>
      <w:pPr>
        <w:pStyle w:val="Zkladntextodsazen3"/>
        <w:ind w:left="2125" w:hanging="70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omisí k sestavení a předložení návrhů nových členů komisí pro ročník 2011/2012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25. 07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</w:r>
    </w:p>
    <w:p>
      <w:pPr>
        <w:pStyle w:val="Heading2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g. Dušan Svoboda  </w:t>
      </w:r>
    </w:p>
    <w:p>
      <w:pPr>
        <w:pStyle w:val="Normal"/>
        <w:rPr/>
      </w:pPr>
      <w:r>
        <w:rPr/>
        <w:tab/>
        <w:t xml:space="preserve"> </w:t>
        <w:tab/>
        <w:t xml:space="preserve">                                                       </w:t>
        <w:tab/>
        <w:tab/>
        <w:tab/>
        <w:tab/>
        <w:tab/>
        <w:t xml:space="preserve">             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8:00Z</dcterms:created>
  <dc:creator>Tomáš Kubíček</dc:creator>
  <dc:description/>
  <cp:keywords/>
  <dc:language>en-US</dc:language>
  <cp:lastModifiedBy>OEM</cp:lastModifiedBy>
  <cp:lastPrinted>2011-04-26T13:41:00Z</cp:lastPrinted>
  <dcterms:modified xsi:type="dcterms:W3CDTF">2011-06-29T09:00:00Z</dcterms:modified>
  <cp:revision>6</cp:revision>
  <dc:subject/>
  <dc:title>ZÁPIS č</dc:title>
</cp:coreProperties>
</file>