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3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15.08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:  pp.  Ing. Svoboda, Ing.Cigánek, Fischer, Vitovský,  Mgr. Srba, Horčík, Ing. Šrámek, </w:t>
      </w:r>
    </w:p>
    <w:p>
      <w:pPr>
        <w:pStyle w:val="Normal"/>
        <w:ind w:left="1418" w:firstLine="709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Mgr. Brych,   Ing. Pavelka, Houška, Mgr. Ulrich,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i: pp. 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pp. 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33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3/02</w:t>
        <w:tab/>
        <w:t>REKONSTRUKCE PRAŽSKÝCH STRÁNEK WWW. FOTBALPRAHA.CZ</w:t>
      </w:r>
    </w:p>
    <w:p>
      <w:pPr>
        <w:pStyle w:val="Zkladntextodsazen3"/>
        <w:numPr>
          <w:ilvl w:val="0"/>
          <w:numId w:val="6"/>
        </w:numPr>
        <w:rPr/>
      </w:pPr>
      <w:r>
        <w:rPr>
          <w:b w:val="false"/>
          <w:sz w:val="22"/>
          <w:szCs w:val="22"/>
        </w:rPr>
        <w:t xml:space="preserve">Předseda PFS předložil VV PFS konkrétní návrh úprav internetových stránek fotbalpraha.cz. 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18.04.2011 – částka za práce nesmí přesáhnout 100.000,-Kč – tato částka je odsouhlasena VV PFS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1.08.2011 – probíhá testování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08.2011 – spuštění dne 19.8.2011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33/03</w:t>
        <w:tab/>
        <w:t>PŘÍPRAVA PROJEKTU CENTRÁLNÍ DATABÁZE PRO POTŘEBY PFS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30.05.2011 – dalším krokem bude vytvoření databáze členské základny každého klubu hrající soutěže  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PFS. Kluby v nejbližších dnech obdrží dotazník k vyplnění jednotlivými členy klubu.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06.2011 – dotazník odeslán na kluby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33/04</w:t>
        <w:tab/>
        <w:t xml:space="preserve">NOVÝ PROJEKT PFS – INTERNETOVÉ PŘENOSY    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pan Dušan Svoboda  navrhuje připravit projekt na internetové přenosy fotbalových utkáních v soutěži Pražská teplárenská přebor mužů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nto projekt bude financován z prostředků, které budou zajištěny předsedou PFS.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uby které hrají tuto soutěž nebudou za tuto službu platit žádné finanční prostředky.  </w:t>
      </w:r>
    </w:p>
    <w:p>
      <w:pPr>
        <w:pStyle w:val="Zkladntextodsazen3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Nové internetové stránky – s tímto projektem je plánován i vznik nových webových stránek  pouze pro soutěž Pražská teplárenská přebor Prahy mužů. </w:t>
        <w:tab/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3/05   BRANKY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PFS připravuje projekt branky pro kluby hrající soutěže 7+1, 5+1, 4+1 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3/06   SETKÁNÍ KŮBŮ  DNE 19.8.2011</w:t>
      </w:r>
    </w:p>
    <w:p>
      <w:pPr>
        <w:pStyle w:val="Zkladntextodsazen3"/>
        <w:rPr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Na den 19.8.2011 připravuje VV PFS neformální setkání s programem, pro všechny kluby, partnery a hosty na hřišti FC Tempo Praha – VV PFS toto plánované setkání schvaluje. </w:t>
      </w:r>
      <w:r>
        <w:rPr>
          <w:szCs w:val="24"/>
        </w:rPr>
        <w:tab/>
      </w:r>
    </w:p>
    <w:p>
      <w:pPr>
        <w:pStyle w:val="Zkladntextodsazen3"/>
        <w:ind w:left="1425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/>
      </w:pPr>
      <w:r>
        <w:rPr>
          <w:szCs w:val="24"/>
          <w:u w:val="single"/>
        </w:rPr>
        <w:t>33/07</w:t>
        <w:tab/>
        <w:t>STŘÍDAVÉ STARTY V SOUTĚŽÍCH SPŘ A MPŘ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Pan Srba je pověřen VV PFS k dojednání schůzky na FAČR v co nejkratším termínu.</w:t>
      </w:r>
    </w:p>
    <w:p>
      <w:pPr>
        <w:pStyle w:val="Zkladntextodsazen3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Zkladntextodsazen3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33/10</w:t>
        <w:tab/>
        <w:t>Uveřejňování výsledků v soutěžích SPŘ a MPŘ</w:t>
      </w:r>
    </w:p>
    <w:p>
      <w:pPr>
        <w:pStyle w:val="Zkladntextodsazen3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ab/>
        <w:t>Na základě rozhodnutí FAČR je zakázáno SŘ FAČR čl.62 uveřejňování výsledků v soutěžích MPŘ a doporučení pro  soutěží SPŘ.</w:t>
      </w:r>
    </w:p>
    <w:p>
      <w:pPr>
        <w:pStyle w:val="Zkladntextodsazen3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ab/>
        <w:t xml:space="preserve">VV PFS na základě tohoto rozhodnutí, nebude zveřejňovat výsledky a tabulky v soutěžích MPŘ. 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(http://nv.fotbal.cz/cmfs/Legislativa/index.php)</w:t>
      </w:r>
    </w:p>
    <w:p>
      <w:pPr>
        <w:pStyle w:val="Zkladntextodsazen3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3/08</w:t>
        <w:tab/>
        <w:t>RŮZNÉ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>Předseda KR pan Ulrich požádal VV PFS o uvolnění částky 10000,-Kč na seminář rozhodčích a delegátů který se uskuteční 17.8.2011.  VV PFS z touto částkou souhlasí.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>Pan Šrámek požádal VV PFS o uvolnění částky 15000,-Kč na seminář trenérů výběrů PFS, které se uskuteční dne 25.8.2011. VV PFS z touto částkou souhlasí.</w:t>
      </w:r>
    </w:p>
    <w:p>
      <w:pPr>
        <w:pStyle w:val="Zkladntextodsazen3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29. 08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Ing. Dušan Svoboda  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</w:t>
        <w:tab/>
        <w:t xml:space="preserve">                                                       </w:t>
        <w:tab/>
        <w:tab/>
        <w:tab/>
        <w:tab/>
        <w:tab/>
        <w:t xml:space="preserve">                  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7:00Z</dcterms:created>
  <dc:creator>Tomáš Kubíček</dc:creator>
  <dc:description/>
  <cp:keywords/>
  <dc:language>en-US</dc:language>
  <cp:lastModifiedBy>User</cp:lastModifiedBy>
  <cp:lastPrinted>2011-08-01T15:41:00Z</cp:lastPrinted>
  <dcterms:modified xsi:type="dcterms:W3CDTF">2011-08-18T11:35:00Z</dcterms:modified>
  <cp:revision>4</cp:revision>
  <dc:subject/>
  <dc:title>ZÁPIS č</dc:title>
</cp:coreProperties>
</file>